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Gazdaságtörtén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egység kódja: LBG_GI786K3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agy 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ollokvium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lőfeltétel: </w:t>
      </w:r>
      <w:r>
        <w:rPr>
          <w:rFonts w:cs="Times New Roman" w:ascii="Times New Roman" w:hAnsi="Times New Roman"/>
          <w:b w:val="false"/>
          <w:sz w:val="20"/>
        </w:rPr>
        <w:t>ninc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negység célja és tartalma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A hallgatók ismerjék meg, és ezáltal kapjanak átfogó képet az európai és a magyar gazdaság, illetve társadalom fejlődésének fő folyamatairól, összefüggéseiről és sajátosságairól a 16-20. században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Az európai fejlődés jellemzői, fő tendenciái, legfontosabb változásai a 16-18. században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</w:rPr>
        <w:t>A kontinensen belüli munkamegosztás, illetve a török uralom gazdasági, társadalmi hatásai, következményei Magyarországon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A bécsi kameralista gazdaságpolitika érvényesülése a magyar gazdaság fő szektoraiban a 18. században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A 16-18. századi magyar társadalo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</w:rPr>
        <w:t>Az ipari forradalom és következményei Európában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A reformkori gazdaság és társadalom, reformkoncepciók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Kísérlet Magyarország beolvasztására (1849-1859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A „második ipari forradalom” Európában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9-10. A dualizmuskori magyar gazdaság és társadalom.</w:t>
      </w:r>
    </w:p>
    <w:p>
      <w:pPr>
        <w:pStyle w:val="TextBody"/>
        <w:spacing w:before="0" w:after="0"/>
        <w:rPr/>
      </w:pPr>
      <w:r>
        <w:rPr>
          <w:sz w:val="20"/>
        </w:rPr>
        <w:t>11. Az európai gazdaság strukturális változásai, a fejlődés új vonásai a két világháború között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12. A magyar gazdaság és társadalom Trianon után, a két világháború között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13. Az európai fejlődés új jelenségei és tendenciái 1945 után.</w:t>
      </w:r>
    </w:p>
    <w:p>
      <w:pPr>
        <w:pStyle w:val="TextBody"/>
        <w:spacing w:before="0" w:after="0"/>
        <w:rPr/>
      </w:pPr>
      <w:r>
        <w:rPr>
          <w:sz w:val="20"/>
        </w:rPr>
        <w:t>14. A gazdaság és társadalom jellemzői, torzulásai a „népi demokratikus” és „szocialista” Magyarországon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15. A „Kádár-rendszer” bomlása, a szocialista gazdaság- és társadalompolitika csődje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Értékelés: </w:t>
      </w:r>
      <w:r>
        <w:rPr>
          <w:sz w:val="20"/>
          <w:szCs w:val="20"/>
        </w:rPr>
        <w:t>A félévet írásbeli kollokvium (feladatlap) zárja, amely az előadások és a kötelező irodalmak ismeretére épü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ktatási nyelv: </w:t>
      </w:r>
      <w:r>
        <w:rPr>
          <w:sz w:val="20"/>
          <w:szCs w:val="20"/>
        </w:rPr>
        <w:t>magy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antárgyfelelős: </w:t>
      </w:r>
      <w:r>
        <w:rPr>
          <w:sz w:val="20"/>
          <w:szCs w:val="20"/>
        </w:rPr>
        <w:t xml:space="preserve">Dr. Kiss László PhD. habil, főiskolai taná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telező irodalom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gyarország gazdaságtörténete a honfoglalástól a 20. század közepéig. Aula Kiadó, Budapest. 1996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I/1-2., 3-3.1., 3.4-3.5. rész, 4. rész bevezető, 5-9. rész; III/ 1-2., 3.3., 4.2-4.4., 5., 7. rész; IV/1-2., 3.3., 4.-4.2. rész; V/1-5.1., 7. rész; VI/1-2.4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rend T. Iván: Kisiklott történelem. Közép- és Kelet-Európa a hosszú 19. században.  História – MTA </w:t>
      </w:r>
    </w:p>
    <w:p>
      <w:pPr>
        <w:pStyle w:val="TextBody"/>
        <w:spacing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Történettudományi Intézete, Bp. 2003. Innen: I/1-2., 4-5., 7.; IV-V. fejezet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r. Kaposi Zoltán: Az európai gazdaság a XVIII-XX. században. JPTE, Pécs, 1995. 5-9., 10.4., 12-13. fejezet</w:t>
      </w:r>
    </w:p>
    <w:p>
      <w:pPr>
        <w:pStyle w:val="Szvegtrzs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2"/>
        <w:rPr>
          <w:b/>
          <w:b/>
        </w:rPr>
      </w:pPr>
      <w:r>
        <w:rPr>
          <w:b/>
        </w:rPr>
        <w:t>Ajánlott irodalmak (alternatív lehetőség a felkészüléshez):</w:t>
      </w:r>
    </w:p>
    <w:p>
      <w:pPr>
        <w:pStyle w:val="Szvegtrzs2"/>
        <w:rPr/>
      </w:pPr>
      <w:r>
        <w:rPr/>
        <w:t xml:space="preserve">1.     Rondo Cameron: A világgazdaság története a kőkorszaktól napjainkig. Maecenas, Bp. 1994. 6-16. fejezet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zakály Ferenc: Virágkor és hanyatlás 1440-1711. Magyarok Európában II. Bp. 1990. IV.- VI., VIII., XII., XV. fejezet megfelelő része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sáry Domokos: Újjáépítés és polgárosodás 1711-1867. Magyarok Európában III. Bp. 1990. I.- VI., VIII.- IX., XI.- XII. fejezet megfelelő része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ózes Mihály: Az ipari forradalmak kora. IKVA, Bp. 1990. 6-58., 99-109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ónagy Zoltán: Modernizáció és polgárosodás. Csokonai, Debrecen, 2001. 57-78., 113-200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Berend T. Iván: Válságos évtizedek. Gondolat, Bp. 1982. I/1-2. rész; II/4. rész; III/1. rész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unst Péter: Magyarország gazdaságtörténete (1914-1989). Nemzeti Tankönyvkiadó, </w:t>
      </w:r>
      <w:r>
        <w:rPr>
          <w:sz w:val="20"/>
          <w:szCs w:val="20"/>
        </w:rPr>
        <w:t>1996. 29-104., 117-1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1:00Z</dcterms:created>
  <dc:creator>mami</dc:creator>
  <dc:description/>
  <cp:keywords/>
  <dc:language>en-US</dc:language>
  <cp:lastModifiedBy>GTI</cp:lastModifiedBy>
  <dcterms:modified xsi:type="dcterms:W3CDTF">2009-07-22T09:19:00Z</dcterms:modified>
  <cp:revision>3</cp:revision>
  <dc:subject/>
  <dc:title>A tanegység neve:   Gazdaságtörténet</dc:title>
</cp:coreProperties>
</file>