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anegység neve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unkaügyi kapcsolatok rendszer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3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anegység kódja: LBG_EE109K4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it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élév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Óratípus: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lőadás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tékelé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Kollokvium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Előfeltétel:</w:t>
      </w:r>
      <w:r>
        <w:rPr>
          <w:sz w:val="20"/>
          <w:szCs w:val="20"/>
        </w:rPr>
        <w:t xml:space="preserve"> Munkaerő-piaci intézmények gazdaságta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A tanegység célja és tartalm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 tantárgy célja:</w:t>
      </w:r>
    </w:p>
    <w:p>
      <w:pPr>
        <w:pStyle w:val="BodyText2"/>
        <w:rPr>
          <w:sz w:val="20"/>
        </w:rPr>
      </w:pPr>
      <w:r>
        <w:rPr>
          <w:i/>
          <w:sz w:val="20"/>
        </w:rPr>
        <w:t>A tárgy célja</w:t>
      </w:r>
      <w:r>
        <w:rPr>
          <w:sz w:val="20"/>
        </w:rPr>
        <w:t>, hogy ismereteket nyújtson a munkaügyi kapcsolatok rendszeréről a fejlett piacgazdaságokban, ezen belül az Európai Unió országaiban, illetve Magyarországon. Tárgyalja a kollektív alku szereplőit és folyamatát, a kollektív szerződések gazdasági hatását, a munkaügyi kapcsolatokban jelentkező konfliktusokat, a munkavállalói részvétel módozatait, valamint a vállalatvezetés korszerű eljárásainak hatását a munkaügyi kapcsolatokra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 tantárgy tartalm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munkaügyi kapcsolatok modelljei</w:t>
      </w:r>
    </w:p>
    <w:p>
      <w:pPr>
        <w:pStyle w:val="Normal"/>
        <w:jc w:val="both"/>
        <w:rPr/>
      </w:pPr>
      <w:r>
        <w:rPr>
          <w:sz w:val="20"/>
          <w:szCs w:val="20"/>
        </w:rPr>
        <w:t>A munkaügyi kapcsolatok európai története, fejlődési modelljei. A munkaügyi kapcsolatok szerződéses liberalizmus modellje. A korai participáció paternalista modellje. A közvetlen kapcsolatok bipoláris modellje. A belső közvetítés modellje. Az ipari kapcsolatok modell kialakulás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 munkaügyi kapcsolatok további modelljei, magyarországi fejlődése, története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munkaügyi kapcsolatok átmeneti modellje. A komplementer modell. A munkaügyi kapcsolatok észak-amerikai modellje. A távol keleti modell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 munkaügyi kapcsolatok szereplői, fejlődésük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 munkavállalói érdekképviseletek, a szakszervezetek kialakulása. A munkás egyletektől a szakszervezetek kialakulásáig. Szakszervezetek fejlődése Franciaországban és Németországban. Az európai szakszervezetek helyzete a XIX sz. végén. A szakszervezetek kialakulása, fejlődése az Egyesült Államokban. Taylor és Ford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Nemzetközi és magyar szakszervezetek kialakulása.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sz w:val="20"/>
          <w:szCs w:val="20"/>
        </w:rPr>
        <w:t xml:space="preserve">Nemzetközi Szakszervezeti Titkárság. Európai szakszervezeti szövetség. A magyar szakszervezetek kialakulása. A segélyegylettől a szakegyletig. Szociáldemokrata szakszervezetek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 magyar szakszervezetek kronológiája. A munkaügyi kapcsolatok tárgya.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 magyar szakszervezetek kronológiája. A munkaügyi kapcsolatok tárgyának jellemzői. A munkaügyi kapcsolatok kutatás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 kollektív tárgyalások és szerződések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kollektív tárgyalások fogalma és természete, szintje, szereplői. A tárgyalási szintek jellemzői. A kollektív alku centralizáltsági foka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kollektív szerződés kiterjedtsége, hatóköre, a lefedettség mértéke.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 kollektív szerződések lefedettségi rátája. A kollektív tárgyalások koordinációs mechanizmusa. A kollektív szerződés kiterjesztése. A kollektív alku tárgya, témája. A kollektív szerződés szerkezete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z állam szerepe a kollektív tárgyalásokon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z állami beavatkozás funkciói, formái. A rövid kollektív szerződés. A kollektív alku fejlődése Magyarországon. A kollektív szerződéskötés 1945 után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Nemzetközi tendenciák, munkavállalói részvétel (participáció)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 munkavállalói részvétel értelmezése, fogalma. A participáció szereplői. A participációs intézmények kialakulása. A munkavállalói részvétel intézményei. A munkavállalók képviselete a munkahelyen. Az üzemi tanácsok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unkaügyi konfliktusok, munkaügyi viták, rendezésük intézményei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apkonfliktusok. A konfliktusok típusai. A munkaügyi vita fogalma. Egyéni munkaügyi vita. Kollektív érdek és jogviták. Egyeztetés / békéltetés. Közvetítés. Döntőbíráskodás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irekt akciók, nyomást gyakorló eszközök alkalmazása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sz w:val="20"/>
          <w:szCs w:val="20"/>
        </w:rPr>
        <w:t>Sztrájk és típusai. Sztrájktilalom. Sztrájkszabadság. Sztrájkjog. A sztrájk folyamata szervezete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 sztrájk szabályozása, gyakorlása Magyarországon. A sztrájkaktivitás jellemzői. A sztrájkok főbb jellemzői. A munkáltatók nyomásgyakorló eszköze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urópai Unió: szociális párbeszéd 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sz w:val="20"/>
          <w:szCs w:val="20"/>
        </w:rPr>
        <w:t>Az európai szociális párbeszéd kialakulása, gyakorlata. Csúcsszintű és ágazati szintű szociális párbeszéd. A csúcsszintű szociális partnerek jogalkotó szerep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Számonkérés:</w:t>
      </w:r>
      <w:r>
        <w:rPr>
          <w:sz w:val="20"/>
          <w:szCs w:val="20"/>
        </w:rPr>
        <w:t xml:space="preserve"> A tantárgy egy 100 pontos kollokviummal záru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Értékelés:</w:t>
      </w:r>
      <w:r>
        <w:rPr>
          <w:sz w:val="20"/>
          <w:szCs w:val="20"/>
        </w:rPr>
        <w:t xml:space="preserve"> A kollokvium minősítése: 0-59 %: elégtelen (1), 60-69 %: elégséges (2), 70-79 %: közepes (3), 80-89%: jó (4), 90-100 %: jeles (5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ktatási nyelv:</w:t>
      </w:r>
      <w:r>
        <w:rPr>
          <w:sz w:val="20"/>
          <w:szCs w:val="20"/>
        </w:rPr>
        <w:t xml:space="preserve"> magy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Tantárgyfelelős:</w:t>
      </w:r>
      <w:r>
        <w:rPr>
          <w:sz w:val="20"/>
          <w:szCs w:val="20"/>
        </w:rPr>
        <w:t xml:space="preserve"> Juhász István, főiskolai tanársegé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ötelező irodalom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lőadások anyag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Tóth Ferenc: Munkaügyi kapcsolatok rendszere., Zsigmond Károly Főiskola, Budapest, 200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tabs>
          <w:tab w:val="clear" w:pos="708"/>
          <w:tab w:val="left" w:pos="1440" w:leader="none"/>
        </w:tabs>
        <w:spacing w:before="0" w:after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Ajánlott irodal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ltay Jenő (szerk.): A munkaügyi kapcsolatok rendszere és a munkavállalók helyzete. MTA Közgazdaság-tudományi Kutatóközpont, 2000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kó Csaba - Novoszáth Péter - Veréb Ágnes: A vállalati munkaügyi kapcsolatok átalakuló mintái: Munkavállalói beállítottságok nemzetközi összehasonlításban. Aula Kiadó, 199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44:00Z</dcterms:created>
  <dc:creator>mami</dc:creator>
  <dc:description/>
  <cp:keywords/>
  <dc:language>en-US</dc:language>
  <cp:lastModifiedBy>EKF</cp:lastModifiedBy>
  <dcterms:modified xsi:type="dcterms:W3CDTF">2010-07-19T07:44:00Z</dcterms:modified>
  <cp:revision>2</cp:revision>
  <dc:subject/>
  <dc:title>A tanegység neve:   Munkaügyi kapcsolatok rendszere</dc:title>
</cp:coreProperties>
</file>