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pageBreakBefore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Cs w:val="24"/>
              </w:rPr>
              <w:t>Tantárgy neve: Tárgyalástechnika és konfliktuskezelés</w:t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LBB_SB152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jánlott félév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e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óraszám: 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68180842"/>
            <w:bookmarkStart w:id="1" w:name="__Fieldmark__0_46818084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68180842"/>
            <w:bookmarkStart w:id="3" w:name="__Fieldmark__1_46818084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68180842"/>
            <w:bookmarkStart w:id="5" w:name="__Fieldmark__2_46818084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17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6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68180842"/>
            <w:bookmarkStart w:id="7" w:name="__Fieldmark__3_46818084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" w:leader="none"/>
                <w:tab w:val="left" w:pos="23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68180842"/>
            <w:bookmarkStart w:id="9" w:name="__Fieldmark__4_46818084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 w:before="120" w:after="120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célja, hogy a hallgatók ismereteket kapjanak a különböző tárgyalástechnikai és konfliktuskezelési módszerekről. Ismerjék meg ezek elméleti hátterét, kapjanak képet saját kommunikációs módjaikról és konfliktuskezelési készségeikről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bb témakörök: a szervezet jellemzői, és fontosabb dimenziói; szervezet és környezet viszonya; kommunikáció a szervezetben; tárgyalási technikák megjelenési formái; a tárgyalás eredményességét befolyásoló pszichés tényezők (személyiségjellemzők, intellektuális jellemzők, környezeti tényezők); konfliktus a szervezetben; konfliktusok csökkentésének stratégiái; konfliktusok menedzselésének technikái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 w:before="120" w:after="12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kér Irén: Humánerőforrás menedzsment, Műszaki Könyvkiadó Bp. 1999.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anák Zsuzsanna: Kommunikációs készségek fejlesztése, beszélgetésvezetési technikák (hallgatói munkafüzet) EKF 2000.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 xml:space="preserve">Hofmeister-Tóth Ágnes – Mitev Ariel Zoltán: Üzleti kommunikáció és tárgyalástechnika. Akadémiai Kiadó, 2007.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anák Zsuzsanna</w:t>
            </w:r>
            <w:r>
              <w:rPr>
                <w:sz w:val="24"/>
                <w:szCs w:val="24"/>
              </w:rPr>
              <w:t xml:space="preserve"> főiskolai taná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:</w:t>
            </w:r>
            <w:r>
              <w:rPr>
                <w:sz w:val="24"/>
                <w:szCs w:val="24"/>
              </w:rPr>
              <w:t xml:space="preserve"> Dr. Hulyák-Tomesz Tímea adjunktus, Balázs László tanársegé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LfejChar">
    <w:name w:val="Élőfej Char"/>
    <w:basedOn w:val="Bekezdsalapbettpusa"/>
    <w:qFormat/>
    <w:rPr>
      <w:rFonts w:ascii="TimesCE;Times New Roman" w:hAnsi="TimesCE;Times New Roman" w:cs="TimesCE;Times New Roman"/>
      <w:sz w:val="24"/>
      <w:lang w:val="en-GB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i/>
      <w:sz w:val="24"/>
    </w:rPr>
  </w:style>
  <w:style w:type="character" w:styleId="Titleelement">
    <w:name w:val="titleelemen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ok">
    <w:name w:val="boo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tlusSzvegtrzsSorkzszimpla">
    <w:name w:val="Stílus Szövegtörzs + Sorköz:  szimpla"/>
    <w:basedOn w:val="TextBody"/>
    <w:qFormat/>
    <w:pPr>
      <w:spacing w:before="0" w:after="0"/>
      <w:jc w:val="both"/>
    </w:pPr>
    <w:rPr/>
  </w:style>
  <w:style w:type="paragraph" w:styleId="StlusCmsor3Arial">
    <w:name w:val="Stílus Címsor 3 + Arial"/>
    <w:basedOn w:val="Heading3"/>
    <w:qFormat/>
    <w:pPr>
      <w:widowControl w:val="false"/>
      <w:numPr>
        <w:ilvl w:val="0"/>
        <w:numId w:val="0"/>
      </w:numPr>
      <w:spacing w:lineRule="atLeast" w:line="240" w:before="60" w:after="60"/>
      <w:ind w:hanging="0"/>
      <w:outlineLvl w:val="9"/>
    </w:pPr>
    <w:rPr>
      <w:rFonts w:ascii="Arial" w:hAnsi="Arial" w:cs="Arial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Footer"/>
    <w:qFormat/>
    <w:pPr>
      <w:keepNext w:val="true"/>
      <w:tabs>
        <w:tab w:val="clear" w:pos="4536"/>
        <w:tab w:val="clear" w:pos="9072"/>
      </w:tabs>
      <w:spacing w:before="60" w:after="60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m">
    <w:name w:val="cím"/>
    <w:basedOn w:val="Normal"/>
    <w:qFormat/>
    <w:pPr>
      <w:spacing w:before="240" w:after="24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52:00Z</dcterms:created>
  <dc:creator>MS-USER</dc:creator>
  <dc:description/>
  <cp:keywords/>
  <dc:language>en-US</dc:language>
  <cp:lastModifiedBy>EKF</cp:lastModifiedBy>
  <dcterms:modified xsi:type="dcterms:W3CDTF">2010-07-09T13:53:00Z</dcterms:modified>
  <cp:revision>3</cp:revision>
  <dc:subject/>
  <dc:title>Tantárgy neve: Kultúraközi kommunikáció</dc:title>
</cp:coreProperties>
</file>