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neve: Alkalmazott pszichológiák (Vallás- és művészetpszichológia) LBB_SB103_G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ján-lott félév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élév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Óratípus: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Előadás</w:t>
              <w:tab/>
              <w:tab/>
              <w:tab/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rPr/>
            </w:pPr>
            <w:r>
              <w:rPr/>
              <w:tab/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>Gyakorlat</w:t>
              <w:tab/>
              <w:tab/>
              <w:tab/>
            </w: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ab/>
              <w:t>Kollokvium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>Gyakorlati jegy</w:t>
              <w:tab/>
              <w:tab/>
              <w:t>X</w:t>
            </w:r>
          </w:p>
        </w:tc>
      </w:tr>
      <w:tr>
        <w:trPr>
          <w:trHeight w:val="5711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antárgy leírása: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urzus célja, hogy az emberi gondolkodásról és alkotásról szóló felfogásokat megmutassa. Adjon tudást a különféle elméleti feltevések összevetésére, hasonlítására ebben a tárgykörben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Ismertesse az alkotás és befogadás folyamatának természetét és személyiségfedezetét. Mutassa meg, hogy a műalkotások értelmezésekor, a művek vizsgálatakor felhasználhatják a szociálpszichológiai elméleteket (pl. kognitív konzisztencia, személyközi bizalom, társadalmi összehasonlítás, stb.)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Tegye gondolkodás tárgyává a vallásos nézetek szerveződésének pszichológiai párhuzamait, a nézetrendszerek sajátosságait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assa be és értelmezze a modern ember viszonyát a világhoz, nézetei szerveződésén keresztü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3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elező olvasmányok:</w:t>
            </w:r>
          </w:p>
          <w:p>
            <w:pPr>
              <w:pStyle w:val="Szvegtrzsbehzssal2"/>
              <w:ind w:left="284" w:hanging="28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zerk.: Halász László: Művészetpszichológia. Gondolat Kiadó 1983.</w:t>
            </w:r>
          </w:p>
          <w:p>
            <w:pPr>
              <w:pStyle w:val="Szvegtrzsbehzssal2"/>
              <w:ind w:left="284" w:hanging="28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reud: Esszék. Gondolat Kiadó 1982.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Hankiss Elemér: Új diagnózisok. Osiris Kiadó 2002.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Hankiss Elemér: Tízparancsolat ma. Helikon Kiadó 2002.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Szerk.: László János: Narratív pszichológia. Kijárat Kiadó 2001.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Kopp Mária-Skrabski Árpád: Alkalmazott magatartástudomány. Hétszabad Művészet Könyvtára 1995.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Sárvári György: Metalépés. Animula Kiadó 1999.</w:t>
            </w:r>
          </w:p>
          <w:p>
            <w:pPr>
              <w:pStyle w:val="Szvegtrzsbehzssal2"/>
              <w:jc w:val="both"/>
              <w:rPr>
                <w:i w:val="false"/>
                <w:i w:val="false"/>
                <w:vanish/>
                <w:sz w:val="20"/>
              </w:rPr>
            </w:pPr>
            <w:r>
              <w:rPr>
                <w:i w:val="false"/>
                <w:vanish/>
                <w:sz w:val="20"/>
              </w:rPr>
            </w:r>
          </w:p>
          <w:p>
            <w:pPr>
              <w:pStyle w:val="Trgylers"/>
              <w:ind w:left="0" w:hanging="0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  <w:p>
            <w:pPr>
              <w:pStyle w:val="Trgylers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rgylers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rgylers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rgylers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rgylers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rgylers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rgylers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antárgyfelelős: </w:t>
            </w:r>
            <w:r>
              <w:rPr>
                <w:bCs/>
                <w:sz w:val="20"/>
              </w:rPr>
              <w:t>Estefánné dr. Varga Magdolna PhD főiskolai taná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ktatók: </w:t>
            </w:r>
            <w:r>
              <w:rPr>
                <w:bCs/>
                <w:sz w:val="20"/>
              </w:rPr>
              <w:t>Dr. Estefánné dr. Varga Magdolna PhD főiskolai 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keepNext w:val="true"/>
      <w:keepLines/>
      <w:ind w:left="426" w:hanging="0"/>
    </w:pPr>
    <w:rPr>
      <w:i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52:00Z</dcterms:created>
  <dc:creator>songoku</dc:creator>
  <dc:description/>
  <cp:keywords/>
  <dc:language>en-US</dc:language>
  <cp:lastModifiedBy>EKF</cp:lastModifiedBy>
  <dcterms:modified xsi:type="dcterms:W3CDTF">2006-06-29T06:52:00Z</dcterms:modified>
  <cp:revision>3</cp:revision>
  <dc:subject/>
  <dc:title>Tantárgy neve: Alkalmazott pszichológiák (Vallás- és művészetpszichológia)</dc:title>
</cp:coreProperties>
</file>