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Francia beszédgyakorlat II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X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 xml:space="preserve">A szeminárium elsődleges célja a francia nyelvű beszédkészség, a szókincs gyarapítása, különféle lexikai gyakorlatokkal, írott és hangzó szövegértési feladattal, szituációs és kommunikációs gyakorlatokkal. A hallgatók szóbeli és írásbeli kifejezőkészségének fejlesztése. A nyelvfejlesztésen túl a szeminárium bővíti az elsőéves hallgatók francia civilizációs ismereteit is, autentikus anyagok olvasásával, hallás utáni megértésével, társalgási témaként való feldolgozásával. Hangsúlyt helyez a különböző civilizációs és kulturális jelenségek francia-magyar összehasonlítására.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 xml:space="preserve">Aktuális autentikus dokumentumok (újságcikkek, hanganyagok, videófilmek) </w:t>
            </w:r>
          </w:p>
          <w:p>
            <w:pPr>
              <w:pStyle w:val="Normal"/>
              <w:rPr/>
            </w:pPr>
            <w:r>
              <w:rPr/>
              <w:t>Campa, A. – Murillo, J. – Mestreit, C. – Tost, M.: Forum 3, Hachette, Paris, 2001.</w:t>
            </w:r>
          </w:p>
          <w:p>
            <w:pPr>
              <w:pStyle w:val="Normal"/>
              <w:rPr/>
            </w:pPr>
            <w:r>
              <w:rPr/>
              <w:t>Leroy – Miguel, C.: Vocabulaire de français progressif, Niveau avancé, CLE International, Paris, 1999.</w:t>
            </w:r>
          </w:p>
          <w:p>
            <w:pPr>
              <w:pStyle w:val="Normal"/>
              <w:rPr/>
            </w:pPr>
            <w:r>
              <w:rPr/>
              <w:t>Monnerie, A.: La France aux cent visages, Didier, Paris, 19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Körömi Gabriella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Dr. Őrsi Tibor, Kaló Krisztina, Schneller Dóra, Tóth Judit, anyanyelvi l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2:00Z</dcterms:created>
  <dc:creator>RIK</dc:creator>
  <dc:description/>
  <dc:language>en-US</dc:language>
  <cp:lastModifiedBy>RIK</cp:lastModifiedBy>
  <dcterms:modified xsi:type="dcterms:W3CDTF">2005-03-21T13:32:00Z</dcterms:modified>
  <cp:revision>9</cp:revision>
  <dc:subject/>
  <dc:title>Tantárgy neve: BEVEZETÉS A TUDOMÁNYBA</dc:title>
</cp:coreProperties>
</file>