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  <w:gridCol w:w="6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Művészettörténet 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P_RA946K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élév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960744426"/>
            <w:bookmarkStart w:id="1" w:name="__Fieldmark__0_2960744426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960744426"/>
            <w:bookmarkStart w:id="3" w:name="__Fieldmark__1_2960744426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960744426"/>
            <w:bookmarkStart w:id="5" w:name="__Fieldmark__2_2960744426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960744426"/>
            <w:bookmarkStart w:id="7" w:name="__Fieldmark__3_2960744426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960744426"/>
            <w:bookmarkStart w:id="9" w:name="__Fieldmark__4_2960744426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középkor művészete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 adott korszakok, korstílusok áttekintése. Folyamatértelmezés, a kontinuitás – diszkontinuitás problémájának kiemelése. Ikonográfiai alapismeretek. A középkor világa, a kultúra más területeivel való összefüggések, kapcsolódás más művészeti ágakhoz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Tematik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vándorláskor és a honfoglaló magyarság művésze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ai románkor /Karoling „reneszánsz” és Ottó kor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omant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ót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táliai művészet speciális helyzete /ducento, trecento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i művészet a középkorb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olvasmányok: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SI Ernő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omán kor művészete. Bp. 1972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Z Géza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ótikus művészet története. Bp. 1973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IZINGA, J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zépkor alkonya. /részletek/ Bp. 1979. 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ILLON, H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ormák élete. A nyugati művészet. Bp. 1983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országi művészet története I. / Szerk.: Fülep L. – Zádor A.. / Bp. 1958-tól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vina sorozat: </w:t>
            </w:r>
          </w:p>
          <w:p>
            <w:pPr>
              <w:pStyle w:val="Normal"/>
              <w:ind w:left="5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orai középkor, Bp. 1985.</w:t>
            </w:r>
          </w:p>
          <w:p>
            <w:pPr>
              <w:pStyle w:val="Normal"/>
              <w:ind w:left="5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zépkor művészete Bp. /vonatkozó fejezetek/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 xml:space="preserve">Nagy T. Katalin főiskolai docen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Nagy T. Katalin főiskolai docen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">
    <w:name w:val="cím"/>
    <w:basedOn w:val="Normal"/>
    <w:qFormat/>
    <w:pPr>
      <w:spacing w:before="240" w:after="24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55:00Z</dcterms:created>
  <dc:creator>tovarij</dc:creator>
  <dc:description/>
  <cp:keywords/>
  <dc:language>en-US</dc:language>
  <cp:lastModifiedBy>RIK</cp:lastModifiedBy>
  <dcterms:modified xsi:type="dcterms:W3CDTF">2007-07-10T12:19:00Z</dcterms:modified>
  <cp:revision>6</cp:revision>
  <dc:subject/>
  <dc:title>Tantárgy neve:</dc:title>
</cp:coreProperties>
</file>