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/>
            </w:pPr>
            <w:r>
              <w:rPr/>
              <w:t>Tantárgy neve: VILÁGIRODALOM (XX. SZ. 2.FELE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ódja: LBB_MA201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  <w:t></w:t>
            </w:r>
          </w:p>
        </w:tc>
      </w:tr>
      <w:tr>
        <w:trPr>
          <w:trHeight w:val="27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2"/>
              <w:rPr/>
            </w:pPr>
            <w:r>
              <w:rPr/>
              <w:t>Az egzisztencializmus mint a korszak egyik legmeghatározóbb fogalma, jellege, jellemzői. Egzisztencializmus a szépirodalomban: Camus, Sartre.</w:t>
            </w:r>
          </w:p>
          <w:p>
            <w:pPr>
              <w:pStyle w:val="Szvegtrzs2"/>
              <w:rPr/>
            </w:pPr>
            <w:r>
              <w:rPr/>
              <w:t>Újító törekvések a prózában. A francia „új regény”. (Robbe-Grillet, Sarraute, Butor).</w:t>
            </w:r>
          </w:p>
          <w:p>
            <w:pPr>
              <w:pStyle w:val="Szvegtrzs2"/>
              <w:rPr>
                <w:u w:val="single"/>
              </w:rPr>
            </w:pPr>
            <w:r>
              <w:rPr/>
              <w:t>Az abszurd dráma (Beckett, Ionesco).</w:t>
            </w:r>
          </w:p>
          <w:p>
            <w:pPr>
              <w:pStyle w:val="Szvegtrzs2"/>
              <w:rPr/>
            </w:pPr>
            <w:r>
              <w:rPr/>
              <w:t>A latin-amerikai próza (Marquez, Llosa, Amado).</w:t>
            </w:r>
          </w:p>
          <w:p>
            <w:pPr>
              <w:pStyle w:val="Szvegtrzs2"/>
              <w:rPr/>
            </w:pPr>
            <w:r>
              <w:rPr/>
              <w:t>„</w:t>
            </w:r>
            <w:r>
              <w:rPr/>
              <w:t>Hagyományos realista” irodalom, illetve annak megújulása (Dürrenmatt, Miller, Faulkner, Böll, Suksin, Ajtmatov, Raszputyin, Sempru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szak lírája (a német és svájci „konkrét” költészet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sztmodern világkép és irodalom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Miklós: A francia regény tegnap és ma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csár Szabó Ernő: Antimetaforizmus és szinkronszerűség. In.: K. Sz. E.: Műalkotás – szöveg – hatás: 354–382.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sz Lászlóné: Drámaértelmezések: 190–222.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Esslin: Az abszurd dráma elmélete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Szondi: A modern dráma elmélete: 94–104.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in Katalin: Mítosz és valóság (G. G. Marquez): 121–148; 159–185.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merikai irod. a XX. sz.-ban (Szerk. Kardos László és Sükösd Mihály, Bp. 1962.) 317–328. (Faulkner)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h László – Virágos Zsolt: Az amerikai irod. története (1997): 356–363. (T. Williams és A. Miller)</w:t>
            </w:r>
          </w:p>
          <w:p>
            <w:pPr>
              <w:pStyle w:val="Normal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met irodalom a XX. sz.-ban (szerk. Vajda György Mihály 1966): 459–475. (H. Böll); 477–491. (Dürrenmatt)</w:t>
            </w:r>
          </w:p>
        </w:tc>
      </w:tr>
      <w:tr>
        <w:trPr>
          <w:trHeight w:val="59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sz w:val="24"/>
                <w:szCs w:val="24"/>
              </w:rPr>
              <w:t>Dr. Szentesi Zsolt PhD,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38:00Z</dcterms:created>
  <dc:creator>TTK</dc:creator>
  <dc:description/>
  <dc:language>en-US</dc:language>
  <cp:lastModifiedBy>TTK</cp:lastModifiedBy>
  <dcterms:modified xsi:type="dcterms:W3CDTF">2008-06-16T11:41:00Z</dcterms:modified>
  <cp:revision>4</cp:revision>
  <dc:subject/>
  <dc:title>Tantárgy neve: VILÁGIRODALOM (XX</dc:title>
</cp:coreProperties>
</file>