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Tantárgy neve: HELYESÍRÁS-TÖRTÉ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ja: NBB_MA137_K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/>
            </w:pPr>
            <w:r>
              <w:rPr/>
              <w:t>2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Előadá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ab/>
              <w:t>Kollokvium</w:t>
              <w:tab/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i jegy</w:t>
              <w:tab/>
              <w:tab/>
              <w:t></w:t>
            </w:r>
          </w:p>
        </w:tc>
      </w:tr>
      <w:tr>
        <w:trPr>
          <w:trHeight w:val="3932" w:hRule="atLeast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ind w:firstLine="567"/>
              <w:rPr/>
            </w:pPr>
            <w:r>
              <w:rPr/>
              <w:t>A kancelláriai helyesírás kialakulása és jellemzői. A nem kancilláriai eredetű kisebb emlékek helyesírása. A kódexek helyesírása (ferences, domokos, pálos és premontrei kódexek). A Bécsi és a Müncheni Kódex hangjelölési rendszere. A huszita helyesírás. Helyesírásunk a 14–18. században. A protestáns helyesírás kialakulása és hangjelölési rendszere. Heltai Gáspár, Sylvester János, Dévai Bíró Mátyás, Károlyi Gáspár és a krakkói nyomtatványok. A katolikus helyesírás kialakulása és betűrendszere. A fonetikus és az az etimologikus helyesírási elv összevetése. A protestáns és a katolikus helyesírás keveredése.</w:t>
            </w:r>
          </w:p>
          <w:p>
            <w:pPr>
              <w:pStyle w:val="Szvegtrzsbehzssal2"/>
              <w:jc w:val="left"/>
              <w:rPr>
                <w:color w:val="000000"/>
              </w:rPr>
            </w:pPr>
            <w:r>
              <w:rPr>
                <w:color w:val="000000"/>
              </w:rPr>
              <w:t>Helyesírási rendszerünk a 18. sz. végén. Révai Miklós és Verseghy Ferenc jottista-ypszilonista nézetei. Kazinczy Ferenc és a helyesírás. Az akadémiai helyesírás közvetlen előzményei. Az 1832-es szabályzat. Főbb változások az akadémiai helyesírás 11 kiadásában. Mai helyesírásunk elvei és logikája. Az 1984-es szabályzat vitája. A tulajdonnévírás, különösképpen a  földrajzinév-írás új szabályai, az egybe- és a különírás szabályainak összefüggései.</w:t>
            </w:r>
          </w:p>
        </w:tc>
      </w:tr>
      <w:tr>
        <w:trPr>
          <w:trHeight w:val="2430" w:hRule="atLeast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Szvegtrzsbehzssal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bián Pál: Az akadémiai helyesírás előzményei. Akadémiai Kiadó. Budapest., 1967.</w:t>
            </w:r>
          </w:p>
          <w:p>
            <w:pPr>
              <w:pStyle w:val="Szvegtrzsbehzssal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mere Gyula: Az akadémiai helyesírás története (1832–1954). Akadémiai Kiadó, Budapest, 1974.</w:t>
            </w:r>
          </w:p>
          <w:p>
            <w:pPr>
              <w:pStyle w:val="Normal"/>
              <w:ind w:left="567" w:hanging="567"/>
              <w:rPr/>
            </w:pPr>
            <w:r>
              <w:rPr/>
              <w:t>Kniezsa István: Helyesírásunk története a könyvnyomtatás koráig. Akadémiai Kiadó. Budapest., 1952.</w:t>
            </w:r>
          </w:p>
          <w:p>
            <w:pPr>
              <w:pStyle w:val="Szvegtrzsbehzssal2"/>
              <w:ind w:left="567" w:hanging="56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kő Loránd: A magyar irodalomírásbeliség a felvilágosodás első szakaszában. Akadémiai Kiadó. Budapest., 1960.</w:t>
            </w:r>
          </w:p>
          <w:p>
            <w:pPr>
              <w:pStyle w:val="Szvegtrzsbehzssal2"/>
              <w:ind w:left="567" w:hanging="567"/>
              <w:jc w:val="left"/>
              <w:rPr>
                <w:color w:val="000000"/>
              </w:rPr>
            </w:pPr>
            <w:r>
              <w:rPr>
                <w:color w:val="000000"/>
              </w:rPr>
              <w:t>Keszler Borbála: Írásjeltan. Az írásjelhasználat szabályai, problémái és története. Nemzeti Tankönyvkiadó, Budapest, 2004.</w:t>
            </w:r>
          </w:p>
        </w:tc>
      </w:tr>
      <w:tr>
        <w:trPr>
          <w:trHeight w:val="444" w:hRule="atLeast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ntárgyfelelős: </w:t>
            </w:r>
            <w:r>
              <w:rPr/>
              <w:t>Okosné dr. Bozsik Gabriella CSc, főiskolai taná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/>
              <w:t>Dr. Zimányi Árpád  CSc, főiskolai tan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autoSpaceDE w:val="false"/>
      <w:ind w:firstLine="567"/>
      <w:jc w:val="both"/>
    </w:pPr>
    <w:rPr>
      <w:rFonts w:ascii="H-Times New Roman;Times New Roman" w:hAnsi="H-Times New Roman;Times New Roman" w:cs="H-Times New Roman;Times New Roman"/>
      <w:color w:val="FF0000"/>
    </w:rPr>
  </w:style>
  <w:style w:type="paragraph" w:styleId="Szvegtrzsbehzssal3">
    <w:name w:val="Szövegtörzs behúzással 3"/>
    <w:basedOn w:val="Normal"/>
    <w:qFormat/>
    <w:pPr>
      <w:autoSpaceDE w:val="false"/>
      <w:ind w:left="567" w:hanging="567"/>
      <w:jc w:val="both"/>
    </w:pPr>
    <w:rPr>
      <w:rFonts w:ascii="H-Times New Roman;Times New Roman" w:hAnsi="H-Times New Roman;Times New Roman" w:cs="H-Times New Roman;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0:00Z</dcterms:created>
  <dc:creator>TTK</dc:creator>
  <dc:description/>
  <cp:keywords/>
  <dc:language>en-US</dc:language>
  <cp:lastModifiedBy>TTK</cp:lastModifiedBy>
  <dcterms:modified xsi:type="dcterms:W3CDTF">2006-07-05T07:38:00Z</dcterms:modified>
  <cp:revision>3</cp:revision>
  <dc:subject/>
  <dc:title>Tantárgy neve: HELYESÍRÁS-TÖRTÉNET</dc:title>
</cp:coreProperties>
</file>