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Zeneelmélet alapjai I.    </w:t>
            </w:r>
            <w:r>
              <w:rPr>
                <w:rFonts w:eastAsia="SimSun;宋体"/>
                <w:b w:val="false"/>
                <w:bCs w:val="false"/>
              </w:rPr>
              <w:t>LBB_EZ236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 xml:space="preserve">   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 xml:space="preserve">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vezetés a klasszikus vokálpolifónia forma- és hangzatvilágáb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lasszikus harmóniák megismerése, elemzés, mintapéldák egyéni zongorázása és kidolgozása, valamint azok hallás után való felismerése a főhármasok összekapcsolásától a domináns szeptim-fordításoki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vasi Béla: Zeneelmélet I. Tankönyv és Melléklet. Tankönyvkiadó, Budapest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Oszkár: Hangzó zeneelmélet. Comenius Bt. Pécs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ppesen: Ellenpont. Zeneműkiadó, Budapest, 19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ler Lőrinc: Összhangzattan. Zeneműkiadó, Budapest, cop. 1952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Karasszon Dezső PhD főiskolai tan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átai László főiskolai docens, Réz Lóránt főiskolai adjunktus, Csüllög Judit főiskolai tanársegé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Zeneelmélet alapjai II.   </w:t>
            </w:r>
            <w:r>
              <w:rPr>
                <w:rFonts w:eastAsia="SimSun;宋体"/>
                <w:b w:val="false"/>
                <w:bCs w:val="false"/>
              </w:rPr>
              <w:t>LBB_EZ237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 xml:space="preserve">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a zenei barokk harmónia- és formavilágába. Barokk művek részleteinek elem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lasszikus harmóniák további megismerése, elemzés, mintapéldák egyéni kidolgozása, zongorázása, felismerése diktálás után. Alapállású fő- és mellékszeptim akkordok és fordításaik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Oszkár: Formák és műfajok a barokk és klasszikus zenében. Tankönyvkiadó, Budapest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ssy László: Zeneelmélet II. Tankönyv és Melléklet. Tankönyvkiadó, Budapest, 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ler Lőrinc: Összhangzattan. Zeneműkiadó, cop. Budapest, 1952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Karasszon Dezső PhD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átai László főiskolai docens, Réz Lóránt főiskolai adjunktus, Csüllög Judit főiskolai tanársegé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1:00Z</dcterms:created>
  <dc:creator>Török Mária</dc:creator>
  <dc:description/>
  <dc:language>en-US</dc:language>
  <cp:lastModifiedBy>Török Mária</cp:lastModifiedBy>
  <dcterms:modified xsi:type="dcterms:W3CDTF">2007-07-04T08:39:00Z</dcterms:modified>
  <cp:revision>5</cp:revision>
  <dc:subject/>
  <dc:title>Tantárgy neve: Zeneelmélet alapjai 1</dc:title>
</cp:coreProperties>
</file>