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Nagy-Britannia történel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206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Tanegység leírása: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A kurzus során a kezdetektől a közelmúltig ismertetjük a brit szigetek történetét. Már a kő-, bronz-, vaskorszaki civilizációk esetében is rámutatunk a kontinenssel való kapcsolatokra. Ismertetjük a kelták eredetét, a brit szigeteken való fokozatos visszaszorulásukat a későbbi századokban. A római kori Angliával kapcsolatban beszélünk a kereszténység első megjelenéséről, a rómaiaknak a településtípusokra, kultúrára, úthálózatokra gyakorolt maradandó hatásáról. Ismertetjük az angol-szászok betelepülését, a keresztény Írország szerepét az első évezred második felében. Rámutatunk a vikingek és normannok közös eredetére, hódításaik irányaira. Részletesen elemezzük a normann hódítás után kialakult helyzetet, a feudális rendszer jellegzetességeit. A késői középkor elemzése kapcsán rámutatunk a háborúk, járványok, kiemelkedő uralkodók szerepére a kor gazdasági, társadalmi és kulturális viszonyainak alakulásában. Elemezzük a Tudor-ház különböző uralkodóinak jelentőségét, s a velük kapcsolatban elterjedt tévhiteket. Bemutatjuk az angol gyarmatbirodalom kialakulásának történetét, a hazai társadalmi és gazdasági változásokat. Külön figyelmet szentelünk Skócia, Wales és Írország Angliától eltérő fejlődésének. A Stuart-ház és a polgárháború a következő téma. Elemezzük az ipari forradalom következményeit, a francia forradalom és a napóleoni háborúk hatását. Viktória királynő korának mind angliai, mind nemzetközi jellegzetességeire kitérünk. A XX. századdal kapcsolatban ismertetjük Angliának a két világháborúban játszott szerepét, a brit gyarmatbirodalom felbomlását, a Brit Nemzetközösség szerepét, Angliának a Közös Piachoz, majd az Európai Unióhoz való csatlakozását.</w:t>
            </w:r>
          </w:p>
          <w:p>
            <w:pPr>
              <w:pStyle w:val="Szvegtrzs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 olvasmán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cBowall, David: </w:t>
            </w:r>
            <w:r>
              <w:rPr>
                <w:bCs/>
                <w:i/>
                <w:sz w:val="24"/>
              </w:rPr>
              <w:t>An Illustrated History of Britain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Longman, Harlow, 20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jánlott irodalo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GB"/>
              </w:rPr>
              <w:t xml:space="preserve">Campbell, J. (ed.): </w:t>
            </w:r>
            <w:r>
              <w:rPr>
                <w:bCs/>
                <w:i/>
                <w:iCs/>
                <w:sz w:val="24"/>
                <w:lang w:val="en-GB"/>
              </w:rPr>
              <w:t>The Anglo-Saxons</w:t>
            </w:r>
            <w:r>
              <w:rPr>
                <w:b/>
                <w:bCs/>
                <w:iCs/>
                <w:sz w:val="24"/>
                <w:lang w:val="en-GB"/>
              </w:rPr>
              <w:t>.</w:t>
            </w:r>
            <w:r>
              <w:rPr>
                <w:sz w:val="24"/>
                <w:lang w:val="en-GB"/>
              </w:rPr>
              <w:t xml:space="preserve"> Penguin, 198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GB"/>
              </w:rPr>
              <w:t xml:space="preserve">Cohat: </w:t>
            </w:r>
            <w:r>
              <w:rPr>
                <w:bCs/>
                <w:i/>
                <w:iCs/>
                <w:sz w:val="24"/>
                <w:lang w:val="en-GB"/>
              </w:rPr>
              <w:t>The Vikings: Lords of the Seas</w:t>
            </w:r>
            <w:r>
              <w:rPr>
                <w:b/>
                <w:bCs/>
                <w:iCs/>
                <w:sz w:val="24"/>
                <w:lang w:val="en-GB"/>
              </w:rPr>
              <w:t>.</w:t>
            </w:r>
            <w:r>
              <w:rPr>
                <w:sz w:val="24"/>
                <w:lang w:val="en-GB"/>
              </w:rPr>
              <w:t xml:space="preserve"> New Horizons. Thames and Hudson, 1995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vis, R. H. C.: </w:t>
            </w:r>
            <w:r>
              <w:rPr>
                <w:bCs/>
                <w:i/>
                <w:sz w:val="24"/>
              </w:rPr>
              <w:t>A normannok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Osiris Kiadó, Budapest, 200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gedy Gergely: </w:t>
            </w:r>
            <w:r>
              <w:rPr>
                <w:bCs/>
                <w:i/>
                <w:sz w:val="24"/>
              </w:rPr>
              <w:t>Nagy-Britannia története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Aula Kiadó, Budapest, 199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alliday, F. E.: </w:t>
            </w:r>
            <w:r>
              <w:rPr>
                <w:bCs/>
                <w:i/>
                <w:sz w:val="24"/>
              </w:rPr>
              <w:t>England: A Concise History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Thames and Hudson, London, 1980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’Brien, M.-O’Brien, C. C.: </w:t>
            </w:r>
            <w:r>
              <w:rPr>
                <w:bCs/>
                <w:i/>
                <w:sz w:val="24"/>
              </w:rPr>
              <w:t>Ireland: A Concise History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Thames and Hudson, London, 19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dr. Abkarovits Endr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dr. Tarnóc András PhD, Charles Somerville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9:00Z</dcterms:created>
  <dc:creator>MTORI</dc:creator>
  <dc:description/>
  <dc:language>en-US</dc:language>
  <cp:lastModifiedBy>Suszter Anikó</cp:lastModifiedBy>
  <dcterms:modified xsi:type="dcterms:W3CDTF">2008-06-16T09:21:00Z</dcterms:modified>
  <cp:revision>6</cp:revision>
  <dc:subject/>
  <dc:title>Tantárgy neve: </dc:title>
</cp:coreProperties>
</file>