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" w:hAnsi="Dauphin" w:cs="Dauphin"/>
          <w:b/>
          <w:b/>
          <w:color w:val="000000"/>
          <w:spacing w:val="20"/>
          <w:sz w:val="16"/>
          <w:szCs w:val="16"/>
        </w:rPr>
      </w:pPr>
      <w:r>
        <w:rPr>
          <w:rFonts w:cs="Dauphin" w:ascii="Dauphin" w:hAnsi="Dauphin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" w:ascii="Dauphin" w:hAnsi="Dauphin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709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4080" w:leader="none"/>
          <w:tab w:val="left" w:pos="85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ATVÁLTOZÁS BEJELENTŐ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személyes adatok, lakcím, értesítési cím, bankszámlaszám, tartózkodási engedély, stb. változása esetén)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Név: 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Neptun kód: 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Szak: 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ÁLTOZÁ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b/>
        </w:rPr>
        <w:t xml:space="preserve">Régi adat: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b/>
        </w:rPr>
        <w:t>Új adat</w:t>
      </w:r>
      <w:r>
        <w:rPr/>
        <w:t xml:space="preserve">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lékelem a személyes adatom változását igazoló dokumentum fénymásolatát.</w:t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3060" w:leader="dot"/>
          <w:tab w:val="left" w:pos="5400" w:leader="dot"/>
          <w:tab w:val="left" w:pos="6300" w:leader="dot"/>
        </w:tabs>
        <w:rPr/>
      </w:pPr>
      <w:r>
        <w:rPr/>
        <w:t xml:space="preserve">Dátum: </w:t>
        <w:tab/>
        <w:t xml:space="preserve">, </w:t>
        <w:tab/>
        <w:t xml:space="preserve">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hallgató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 xml:space="preserve">Melléklet:  1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2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3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4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5. </w:t>
        <w:tab/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rPr/>
      </w:pPr>
      <w:r>
        <w:rPr/>
        <w:tab/>
        <w:t xml:space="preserve">6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3:00Z</dcterms:created>
  <dc:creator>tik</dc:creator>
  <dc:description/>
  <dc:language>en-US</dc:language>
  <cp:lastModifiedBy>mami</cp:lastModifiedBy>
  <dcterms:modified xsi:type="dcterms:W3CDTF">2007-08-22T13:01:00Z</dcterms:modified>
  <cp:revision>20</cp:revision>
  <dc:subject/>
  <dc:title>ESZTERHÁZY KÁROLY FŐISKOLA</dc:title>
</cp:coreProperties>
</file>