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Gyakorlatvezető mentortanár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zakirányú továbbképzés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anegységlistá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387"/>
        <w:gridCol w:w="769"/>
        <w:gridCol w:w="1105"/>
        <w:gridCol w:w="9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Te. kódj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Te. nev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Köv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left="115" w:right="115" w:hanging="0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Tanó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left="115" w:right="115" w:hanging="0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kredit</w:t>
            </w:r>
          </w:p>
        </w:tc>
      </w:tr>
      <w:tr>
        <w:trPr/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örzsképzés I. (I. félév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00K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edagógusképzés strukturális, tartalmi és módszertani megújulás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01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 mentor szerepe a tanári szakmai kompetenciák formálásáb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02K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hallgatói korosztállyal való foglalkozás. Nevelés- és oktatás-lélektani ismeretek a felsőoktatásba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03K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hallgatói korosztállyal való foglalkozás. Andragógiai, szociológiai ismeretek a felsőoktatásba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04K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szichológia időszerű kérdései a hazai és nemzetközi kutatások tükréb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05K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edagógiai és nevelésszociológia időszerű kérdései a hazai és nemzetközi kutatások tükréb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06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mentor szakképzettségének megfelelő szakterület legújabb diszciplináris és szakmódszertani kutatási eredményei, fejlődési irányai I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07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mentor szakképzettségének megfelelő szakterület legújabb diszciplináris és szakmódszertani kutatási eredményei, fejlődési irányai II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08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liktus-felismerés, konfliktuskezelé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09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anulói kultúrák megismerése, kapcsolattartás a szülőkk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10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 iskola, mint szervezet működése, kapcsolatrendszer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ST_GM111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ulói kompetenciák fejlesztés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12G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edagógiai jelenségek feltárásának, elemzésének és értelmezésének módszerei. Az osztálytermi kutatások metodikáj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13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ikációs, kapcsolati képességek fejlesztés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félév kontakt óra/kredit összesen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félév munkaóra összesen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örzsképzés II. (II. félév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14G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mentorálás módszerei 1. (Osztálytermi interakciók elemzés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15G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mentorálás módszerei 2. (Óraelemzések és értékelések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16G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mentorálás módszerei 3. (Visszajelző videofelvételek alkalmazása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17G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fejlesztő értékelés módszere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ötelezően választható tanegységként (118-127.) 10 kredit (50 óra) teljesítése kötelező (a tanegységek 2-2 kreditértékűek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18K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ális nevelési területek (inkluzív nevelés, egészségnevelés, gyermekvédelem, stb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19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kulturális nevelé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20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támogatott pedagógiai módszer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21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edagógiai munkát segítő szakemberek, intézmény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22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 osztályfőnöki mun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23K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zetközi tendenciák az oktatási rendszerek fejlődéséb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24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etséggondozás, kreativitás-fejleszté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25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információs kommunikációs technológiá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26G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fora-elemzés. A pedagógusok pedagógiai tudás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27K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júságszociológia, ifjúsági szubkultúrá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28G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akorla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T_GM129S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dolgozat (portfolio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félév kontakt óra/kredit összesen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félév munkaóra összesen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8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-II. félév kontakt óra/kredit összesen: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0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-II. félév munkaóra összesen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00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6:00Z</dcterms:created>
  <dc:creator>EKF</dc:creator>
  <dc:description/>
  <cp:keywords/>
  <dc:language>en-US</dc:language>
  <cp:lastModifiedBy>EKF</cp:lastModifiedBy>
  <dcterms:modified xsi:type="dcterms:W3CDTF">2009-07-27T09:26:00Z</dcterms:modified>
  <cp:revision>1</cp:revision>
  <dc:subject/>
  <dc:title>GYAKORLATVEZETŐ MENTORTANÁR</dc:title>
</cp:coreProperties>
</file>