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érési-értékelési feladatok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dagógus szakvizsgára felkészítő szakirányú továbbképzés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anegységlistája</w:t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958"/>
        <w:gridCol w:w="927"/>
        <w:gridCol w:w="1259"/>
        <w:gridCol w:w="1478"/>
      </w:tblGrid>
      <w:tr>
        <w:trPr>
          <w:trHeight w:val="86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egység kó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egység ne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v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ó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103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I.) Kötelező ismeretkörök (90 óra, 27 kredit) (I. félév)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00G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ervezetfejlesztő trén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01K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özigazgatási vezetési ismerete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02K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nevelési-oktatási intézmény, mint szervezet. Az intézmény és környezet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03G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nevelési-oktatási intézmény hatékonyság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</w:tr>
      <w:tr>
        <w:trPr>
          <w:trHeight w:val="76" w:hRule="atLeast"/>
          <w:cantSplit w:val="true"/>
        </w:trPr>
        <w:tc>
          <w:tcPr>
            <w:tcW w:w="103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II.) Kötelező ismeretkörök (90 óra, 28 kredit) (II. félév)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04G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kmai készségfejleszté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05K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agógus a nevelési-oktatási intézmény szervezetéb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06K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játos pedagógiai, pszichológiai ismerete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07K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/>
            </w:pPr>
            <w:r>
              <w:rPr>
                <w:rFonts w:cs="Arial" w:ascii="Calibri" w:hAnsi="Calibri"/>
              </w:rPr>
              <w:t>Az integráció és szegregáció kérdé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</w:tr>
      <w:tr>
        <w:trPr>
          <w:trHeight w:val="76" w:hRule="atLeast"/>
          <w:cantSplit w:val="true"/>
        </w:trPr>
        <w:tc>
          <w:tcPr>
            <w:tcW w:w="103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I.) Szakértői ismeretek általános témakörei (120 óra, 38 kredit) (III. félév)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08K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nügyigazgatási ismerete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09G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zetési ismeretek, szervezetfejleszté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10G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érési, értékelési módszerek a pedagógiáb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11K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őségbiztosítás, intézményi értékelé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12G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kértői ismeretek és techniká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</w:tr>
      <w:tr>
        <w:trPr>
          <w:trHeight w:val="76" w:hRule="atLeast"/>
          <w:cantSplit w:val="true"/>
        </w:trPr>
        <w:tc>
          <w:tcPr>
            <w:tcW w:w="103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.) Mérési és értékelési feladatokra való felkészítés (60 óra, 17 kredit) (IV. félév)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13K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éréselmélet, kutatásmetodi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14K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Értékelés, tudásszintméré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15G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irikus kutatások számítógépes feldolgozá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V_ME116S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kdolgoz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Összes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1:00Z</dcterms:created>
  <dc:creator>EKF</dc:creator>
  <dc:description/>
  <cp:keywords/>
  <dc:language>en-US</dc:language>
  <cp:lastModifiedBy>EKF</cp:lastModifiedBy>
  <dcterms:modified xsi:type="dcterms:W3CDTF">2009-07-27T09:22:00Z</dcterms:modified>
  <cp:revision>1</cp:revision>
  <dc:subject/>
  <dc:title>MÉRÉSI-ÉRTÉKELÉSI FELADATOK</dc:title>
</cp:coreProperties>
</file>