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color w:val="003366"/>
        </w:rPr>
      </w:pPr>
      <w:r>
        <w:rPr>
          <w:caps/>
          <w:color w:val="003366"/>
        </w:rPr>
        <w:t>Tanári Mesterszak Pedagógiai – Pszichológiai Egységének Tanegységlistája</w:t>
      </w:r>
    </w:p>
    <w:p>
      <w:pPr>
        <w:pStyle w:val="Heading1"/>
        <w:rPr>
          <w:color w:val="003366"/>
          <w:sz w:val="28"/>
          <w:szCs w:val="28"/>
        </w:rPr>
      </w:pPr>
      <w:r>
        <w:rPr>
          <w:caps/>
          <w:color w:val="003366"/>
          <w:sz w:val="28"/>
          <w:szCs w:val="28"/>
        </w:rPr>
        <w:t>(</w:t>
      </w:r>
      <w:r>
        <w:rPr>
          <w:color w:val="003366"/>
          <w:sz w:val="28"/>
          <w:szCs w:val="28"/>
        </w:rPr>
        <w:t>5 félév– 40 kredit, Előképzettség: BA, BsC)</w:t>
      </w:r>
    </w:p>
    <w:p>
      <w:pPr>
        <w:pStyle w:val="Heading1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[15/2006. (IV. 3.) OM rendelet 4. 1. és 4. 2. pontjához]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"/>
        <w:gridCol w:w="2131"/>
        <w:gridCol w:w="28"/>
        <w:gridCol w:w="14"/>
        <w:gridCol w:w="1678"/>
        <w:gridCol w:w="1182"/>
        <w:gridCol w:w="667"/>
        <w:gridCol w:w="15"/>
        <w:gridCol w:w="361"/>
        <w:gridCol w:w="33"/>
        <w:gridCol w:w="11"/>
        <w:gridCol w:w="336"/>
        <w:gridCol w:w="27"/>
        <w:gridCol w:w="349"/>
        <w:gridCol w:w="375"/>
        <w:gridCol w:w="375"/>
        <w:gridCol w:w="375"/>
      </w:tblGrid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ak: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feltétel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élet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eti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)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l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 é l é v</w:t>
            </w:r>
          </w:p>
        </w:tc>
      </w:tr>
      <w:tr>
        <w:trPr>
          <w:trHeight w:val="94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pozó törzstantárgyak (10 kredit):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08K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A tanítás-tanulás elmélet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07K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szociológi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06G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ítás mesterség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20G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A személyiség fejlődés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MI003G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ári tevékenység IKT alapjai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törzstantárgyak (14 kredit):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09G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iai tervezés és értékelé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P_NV008K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_NV006G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10K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Iskolaszervezet, iskolafejleszté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P_NV008K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_NV006G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MI004G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us tanulási környeze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_MI003G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21K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Pedagógiai - szociálpszichológi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_PS020G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22G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A tanulók megismerésének pszichológiáj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_PS020G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23K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Személyiség- és egészségpszichológi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_PS020G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24G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önismere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fok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erenciált szakmai ismeretek tantárgyai (összesen 6 kredit felvétele kötelező):</w:t>
            </w:r>
          </w:p>
        </w:tc>
      </w:tr>
      <w:tr>
        <w:trPr/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z iskola pedagógiai kultúrája (2 kredit felvétele kötelező)*: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11G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árprofilok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12G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Kultúra és szocializáci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13G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Pedagógiai esetmegbeszélé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_NV009G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14G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Multikulturális nevelé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31G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üttnevelé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nevelés történeti és összehasonlító dimenziói (2 kredit felvétele kötelező)*: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15K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- és alternatív pedagógi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16K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történe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17K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Az európai iskolázás összehasonlító történet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 tanulási-tanítási folyamatok pszichológiai kérdései (2 kredit felvétele kötelező)*: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25G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éni bánásmód pszichológiá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_PS020G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26G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Pályalélektan - pályaorientáci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_PS021K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27G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Önszabályozó tanulás pszichológiá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_PS021K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Pedagógiai-pszichológiai szabadon választható tanegységek (2 kredit felvétele kötelező)*: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18G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iai innováci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_NV009G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NV019G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Pedagógiai képességfejleszté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AK001G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A szabadidő - szervezés módszert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MNP_NV009G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AK002K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Andragógiai alapismeret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28G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gén tré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fok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29G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etséggondozás - kreativitásfejleszté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_PS021K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30G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Művészetpszichológ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MI005G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dagógiai kutatás kvantitatív módszere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P_MK106K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 az emberi élet háromharmadáb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 pedagógiai és pszichológiai tanulmányok keretében végzett gyakorlat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 kredit felvétele az I. vagy II. félévben történik)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32G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evelési-oktatási gyakorla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NMP_PS033G3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függő egyéni gyakorla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helyszí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kdolgozat – Tanári képesítő vizsga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dolgozat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(Portfolió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róvizsga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nári képesítő vizsg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*:</w:t>
              <w:tab/>
              <w:t>A felsorolt tárgyak közül 2 kredit felvétele kötelező az „X”-szel jelzett félévek valamelyikében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GJEGYZÉ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900" w:hanging="9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3 kredites pedagógiai-pszichológiai iskolai gyakorlat I. vagy II. félévben felvehető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900" w:hanging="9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III. félévben 4 kredit felvétele kötelező, a differenciált szakmai ismeretekbő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900" w:hanging="9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IV. félévben 2 kredit felvétele kötelező a differenciált szakmai ismeretekbő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900" w:hanging="9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IV. félévben 2 kredit felvétele kötelező a szabadon választható tanegységekbő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900" w:hanging="900"/>
              <w:rPr/>
            </w:pPr>
            <w:r>
              <w:rPr>
                <w:i/>
                <w:caps/>
                <w:sz w:val="22"/>
                <w:szCs w:val="22"/>
              </w:rPr>
              <w:t xml:space="preserve">Gyakorlati képzés </w:t>
            </w:r>
            <w:r>
              <w:rPr>
                <w:i/>
                <w:sz w:val="22"/>
                <w:szCs w:val="22"/>
              </w:rPr>
              <w:t>– Összefüggő egyéni gyakorlat (30 kredit), Külön szabályozás alapjá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5040" w:leader="none"/>
                <w:tab w:val="left" w:pos="6943" w:leader="none"/>
              </w:tabs>
              <w:ind w:left="540" w:hanging="54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rtfoli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040" w:leader="none"/>
                <w:tab w:val="left" w:pos="6943" w:leader="none"/>
              </w:tabs>
              <w:ind w:left="54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A tanári mesterképzésben részt vevő hallgatóknak az oklevél megszerzéséhez elektronikus portfoliót kell készíteniük. A hallgatói elektronikus portfolió a hallgatók szakmódszertani- és gyakorlati képzéshez kapcsolódó munkáinak (szöveges fájlok, képek, prezentációk, weboldalak stb.) gyűjteménye. A gyűjteményt meghatározott módon kell elkészíteni (erről minden esetben részletes tájékoztatást kapnak a hallgatók), majd az elkészített fájlokat a megadott weboldalra feltölteni. Ehhez a tevékenységhez nincs szükség semmilyen speciális informatikai tudásra (pl. weboldal-szerkesztési ismeretekre), csupán néhány egyszerű utasítást kell végrehajta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040" w:leader="none"/>
                <w:tab w:val="left" w:pos="6943" w:leader="none"/>
              </w:tabs>
              <w:ind w:left="54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mányok során csak meghatározott tárgyakhoz kell elektronikus portfoliót készíteni, amelyről a hallgatók minden félév elején tájékoztatást kapna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040" w:leader="none"/>
                <w:tab w:val="left" w:pos="6943" w:leader="none"/>
              </w:tabs>
              <w:ind w:left="54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rtfolió a tanári szakdolgozat részét és a tanári képesítővizsga tárgyát képezi, meghatározott esetekben helyettesíti a szakdolgozatot.</w:t>
            </w:r>
          </w:p>
        </w:tc>
      </w:tr>
    </w:tbl>
    <w:p>
      <w:pPr>
        <w:pStyle w:val="Heading1"/>
        <w:rPr>
          <w:caps/>
          <w:color w:val="003366"/>
          <w:sz w:val="28"/>
          <w:szCs w:val="28"/>
        </w:rPr>
      </w:pPr>
      <w:r>
        <w:br w:type="page"/>
      </w:r>
      <w:r>
        <w:rPr>
          <w:caps/>
          <w:color w:val="003366"/>
          <w:sz w:val="28"/>
          <w:szCs w:val="28"/>
        </w:rPr>
        <w:t>A főiskolai szintű tanári szakképzettséggel rendelkezők számára előírt pedagógiai-pszichológiai modul követelményei</w:t>
      </w:r>
    </w:p>
    <w:p>
      <w:pPr>
        <w:pStyle w:val="Heading1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A Tanári Mesterszak Pedagógiai - Pszichológiai Egysége</w:t>
      </w:r>
    </w:p>
    <w:p>
      <w:pPr>
        <w:pStyle w:val="Heading1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[15/2006. (IV.3.) OM rendelet 4.3. pontja szerint]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eastAsia="en-US"/>
        </w:rPr>
      </w:pPr>
      <w:r>
        <w:rPr>
          <w:b/>
          <w:color w:val="003366"/>
          <w:sz w:val="28"/>
          <w:szCs w:val="28"/>
          <w:lang w:eastAsia="en-US"/>
        </w:rPr>
        <w:t>1 tanári szakképzettség esetén - 2 félév – 10 kredi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"/>
        <w:gridCol w:w="3691"/>
        <w:gridCol w:w="16"/>
        <w:gridCol w:w="1011"/>
        <w:gridCol w:w="5"/>
        <w:gridCol w:w="742"/>
        <w:gridCol w:w="7"/>
        <w:gridCol w:w="966"/>
        <w:gridCol w:w="966"/>
      </w:tblGrid>
      <w:tr>
        <w:trPr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tárgyak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Értékelés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t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 é l é v</w:t>
            </w:r>
          </w:p>
        </w:tc>
      </w:tr>
      <w:tr>
        <w:trPr>
          <w:trHeight w:val="41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kredit teljesítése kötelező: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NV009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NV009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iai tervezés és értékelé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O22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2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k megismerésének pszichológiáj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MI004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MI004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us tanulási környeze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lezően választható tárgyak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felsorolt tanegységek közül 4 kredit teljesítése kötelező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23K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3K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mélyiség- és egészségpszichológ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NV013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NV013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agógiai esetmegbeszélé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25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5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 egyéni bánásmód pszichológiáj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27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7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nszabályozó tanulás pszichológiáj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NV019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NV019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agógiai képességfejleszté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24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4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önismere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f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MI005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MI005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pedagógiai kutatás kvantitatív módszere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 ö t e l e z ő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33G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33G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függő egyéni gyakor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tfolió készítése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vizsg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Megjegyzé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5940" w:leader="none"/>
        </w:tabs>
        <w:ind w:left="540" w:hanging="540"/>
        <w:jc w:val="both"/>
        <w:textAlignment w:val="baseline"/>
        <w:rPr>
          <w:smallCaps/>
        </w:rPr>
      </w:pPr>
      <w:r>
        <w:rPr>
          <w:smallCaps/>
        </w:rPr>
        <w:t>A Pedagógiai-Pszichológiai ismeretek:</w:t>
        <w:tab/>
        <w:t>minimum 10 kredi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6943" w:leader="none"/>
        </w:tabs>
        <w:ind w:left="540" w:hanging="540"/>
        <w:jc w:val="both"/>
        <w:textAlignment w:val="baseline"/>
        <w:rPr>
          <w:smallCaps/>
        </w:rPr>
      </w:pPr>
      <w:r>
        <w:rPr>
          <w:smallCaps/>
        </w:rPr>
        <w:t>Összefüggő egyéni gyakorlat:</w:t>
        <w:tab/>
        <w:t>20 kredi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/2006. (IV.3.) OM rendelet szerint „</w:t>
      </w:r>
      <w:r>
        <w:rPr>
          <w:i/>
          <w:sz w:val="20"/>
          <w:szCs w:val="20"/>
        </w:rPr>
        <w:t>A 4.3 és a 4.4. pontban leírt képzéseknél az 5.1.3. elem részeként az adott szakterülethez tartozó tanítási gyakorlatról kell portfoliót készíteni. Az 5 kredites szakdolgozat és a záróvizsgán az 5.1.2. elem alapján szervezett tanári képesítővizsga-rész nem követelmény.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540"/>
        <w:jc w:val="both"/>
        <w:textAlignment w:val="baseline"/>
        <w:rPr/>
      </w:pPr>
      <w:r>
        <w:rPr>
          <w:b/>
          <w:i/>
          <w:sz w:val="20"/>
          <w:szCs w:val="20"/>
        </w:rPr>
        <w:t xml:space="preserve">Portfolió: </w:t>
      </w:r>
      <w:r>
        <w:rPr>
          <w:sz w:val="20"/>
          <w:szCs w:val="20"/>
        </w:rPr>
        <w:t xml:space="preserve">A tanári mesterképzésben részt vevő hallgatóknak az oklevél megszerzéséhez elektronikus portfoliót kell készíteniük. A hallgatói elektronikus portfolió a hallgatók szakmódszertani- és gyakorlati képzéshez kapcsolódó munkáinak (szöveges fájlok, képek, prezentációk, weboldalak stb.) gyűjteménye. A gyűjteményt meghatározott módon kell elkészíteni (erről minden esetben részletes tájékoztatást kapnak a hallgatók), majd az elkészített fájlokat a megadott weboldalra feltölteni. Ehhez a tevékenységhez nincs szükség semmilyen speciális informatikai tudásra (pl. weboldal-szerkesztési ismeretekre), csupán néhány egyszerű utasítást kell végrehajtani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0"/>
        <w:jc w:val="both"/>
        <w:textAlignment w:val="baseline"/>
        <w:rPr/>
      </w:pPr>
      <w:r>
        <w:rPr>
          <w:sz w:val="20"/>
          <w:szCs w:val="20"/>
        </w:rPr>
        <w:t>A tanulmányok során csak meghatározott tárgyakhoz kell elektronikus portfoliót készíteni, amelyről a hallgatók minden félév elején tájékoztatást kapnak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 portfolió a tanári szakdolgozat részét és a tanári képesítővizsga tárgyát képezi, meghatározott esetekben helyettesíti a szakdolgozatot.</w:t>
      </w:r>
      <w:r>
        <w:br w:type="page"/>
      </w:r>
    </w:p>
    <w:p>
      <w:pPr>
        <w:pStyle w:val="Heading1"/>
        <w:rPr/>
      </w:pPr>
      <w:r>
        <w:rPr>
          <w:caps/>
          <w:color w:val="003366"/>
          <w:sz w:val="28"/>
          <w:szCs w:val="28"/>
        </w:rPr>
        <w:t>A főiskolai szintű tanári szakképzettséggel rendelkezők számára előírt pedagógiai-pszichológiai modul követelményei</w:t>
      </w:r>
    </w:p>
    <w:p>
      <w:pPr>
        <w:pStyle w:val="Heading1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A Tanári Mesterszak Pedagógiai - Pszichológiai Egysége</w:t>
      </w:r>
    </w:p>
    <w:p>
      <w:pPr>
        <w:pStyle w:val="Heading1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[15/2006. (IV.3.) OM rendelet 4.3. pontja szerint]</w:t>
      </w:r>
    </w:p>
    <w:p>
      <w:pPr>
        <w:pStyle w:val="Normal"/>
        <w:jc w:val="center"/>
        <w:rPr>
          <w:lang w:eastAsia="en-US"/>
        </w:rPr>
      </w:pPr>
      <w:r>
        <w:rPr>
          <w:b/>
          <w:color w:val="003366"/>
          <w:sz w:val="28"/>
          <w:szCs w:val="28"/>
          <w:lang w:eastAsia="en-US"/>
        </w:rPr>
        <w:t>2 tanári szakképzettség esetén - 3 félév – 10 kredit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"/>
        <w:gridCol w:w="3686"/>
        <w:gridCol w:w="21"/>
        <w:gridCol w:w="1015"/>
        <w:gridCol w:w="755"/>
        <w:gridCol w:w="521"/>
        <w:gridCol w:w="19"/>
        <w:gridCol w:w="15"/>
        <w:gridCol w:w="578"/>
        <w:gridCol w:w="8"/>
        <w:gridCol w:w="604"/>
      </w:tblGrid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</w:t>
            </w:r>
          </w:p>
        </w:tc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tárgyak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Értékelés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t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 é l é v</w:t>
            </w:r>
          </w:p>
        </w:tc>
      </w:tr>
      <w:tr>
        <w:trPr>
          <w:trHeight w:val="417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kredit teljesítése kötelező: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NV009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NV009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iai tervezés és értékelé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O22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2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k megismerésének pszichológiá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MI004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MI004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us tanulási környeze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lezően választható tárgyak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felsorolt tanegységek közül 4 kredit teljesítése kötelező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23K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3K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mélyiség- és egészségpszichológ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NV013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NV013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agógiai esetmegbeszélé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25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5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 egyéni bánásmód pszichológiá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27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7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nszabályozó tanulás pszichológiá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NV019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NV019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agógiai képességfejleszté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24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4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önismere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f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MI005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MI005G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pedagógiai kutatás kvantitatív módszere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ö t e l e z ő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33G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33G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függő egyéni gyakor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tfolió készítés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vizsg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Megjegyzé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5940" w:leader="none"/>
        </w:tabs>
        <w:ind w:left="540" w:hanging="540"/>
        <w:jc w:val="both"/>
        <w:textAlignment w:val="baseline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 Pedagógiai-Pszichológiai ismeretek:</w:t>
        <w:tab/>
        <w:t>minimum 10 kredi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6943" w:leader="none"/>
        </w:tabs>
        <w:ind w:left="540" w:hanging="540"/>
        <w:jc w:val="both"/>
        <w:textAlignment w:val="baseline"/>
        <w:rPr>
          <w:sz w:val="20"/>
          <w:szCs w:val="20"/>
        </w:rPr>
      </w:pPr>
      <w:r>
        <w:rPr>
          <w:smallCaps/>
          <w:sz w:val="20"/>
          <w:szCs w:val="20"/>
        </w:rPr>
        <w:t>Összefüggő egyéni gyakorlat:</w:t>
        <w:tab/>
        <w:t>20 kredi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/2006. (IV.3.) OM rendelet szerint „</w:t>
      </w:r>
      <w:r>
        <w:rPr>
          <w:i/>
          <w:sz w:val="20"/>
          <w:szCs w:val="20"/>
        </w:rPr>
        <w:t>A 4.3 és a 4.4. pontban leírt képzéseknél az 5.1.3. elem részeként az adott szakterülethez tartozó tanítási gyakorlatról kell portfoliót készíteni. Az 5 kredites szakdolgozat és a záróvizsgán az 5.1.2. elem alapján szervezett tanári képesítővizsga-rész nem követelmény.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540"/>
        <w:jc w:val="both"/>
        <w:textAlignment w:val="baseline"/>
        <w:rPr/>
      </w:pPr>
      <w:r>
        <w:rPr>
          <w:b/>
          <w:i/>
          <w:sz w:val="20"/>
          <w:szCs w:val="20"/>
        </w:rPr>
        <w:t xml:space="preserve">Portfolió: </w:t>
      </w:r>
      <w:r>
        <w:rPr>
          <w:sz w:val="20"/>
          <w:szCs w:val="20"/>
        </w:rPr>
        <w:t xml:space="preserve">A tanári mesterképzésben részt vevő hallgatóknak az oklevél megszerzéséhez elektronikus portfoliót kell készíteniük. A hallgatói elektronikus portfolió a hallgatók szakmódszertani- és gyakorlati képzéshez kapcsolódó munkáinak (szöveges fájlok, képek, prezentációk, weboldalak stb.) gyűjteménye. A gyűjteményt meghatározott módon kell elkészíteni (erről minden esetben részletes tájékoztatást kapnak a hallgatók), majd az elkészített fájlokat a megadott weboldalra feltölteni. Ehhez a tevékenységhez nincs szükség semmilyen speciális informatikai tudásra (pl. weboldal-szerkesztési ismeretekre), csupán néhány egyszerű utasítást kell végrehajtani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0"/>
        <w:jc w:val="both"/>
        <w:textAlignment w:val="baseline"/>
        <w:rPr/>
      </w:pPr>
      <w:r>
        <w:rPr>
          <w:sz w:val="20"/>
          <w:szCs w:val="20"/>
        </w:rPr>
        <w:t>A tanulmányok során csak meghatározott tárgyakhoz kell elektronikus portfoliót készíteni, amelyről a hallgatók minden félév elején tájékoztatást kapnak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0"/>
        <w:jc w:val="both"/>
        <w:textAlignment w:val="baseline"/>
        <w:rPr/>
      </w:pPr>
      <w:r>
        <w:rPr>
          <w:sz w:val="20"/>
          <w:szCs w:val="20"/>
        </w:rPr>
        <w:t>A portfolió a tanári szakdolgozat részét és a tanári képesítővizsga tárgyát képezi, meghatározott esetekben helyettesíti a szakdolgozatot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mallCaps/>
          <w:color w:val="003366"/>
          <w:sz w:val="28"/>
        </w:rPr>
      </w:pPr>
      <w:r>
        <w:rPr>
          <w:caps/>
          <w:color w:val="003366"/>
        </w:rPr>
        <w:t>ÚJABB, OKLEVELET ADÓ TANÁRI SZAKKÉPZETTSÉG MEGSZERZÉSÉRE IRÁNYULÓ KÉPZÉSBEN ELŐÍRT PEDAGÓGIAI-PSZICHOLÓGIAI MODUL KÖVETELMÉNYEI</w:t>
      </w:r>
    </w:p>
    <w:p>
      <w:pPr>
        <w:pStyle w:val="Heading1"/>
        <w:rPr/>
      </w:pPr>
      <w:r>
        <w:rPr>
          <w:smallCaps/>
          <w:color w:val="003366"/>
          <w:sz w:val="20"/>
          <w:szCs w:val="20"/>
        </w:rPr>
        <w:t>Alapképzésben vagy főiskolai szintű képzésben szerzett pedagógus szakképzettség esetén</w:t>
      </w:r>
    </w:p>
    <w:p>
      <w:pPr>
        <w:pStyle w:val="Heading1"/>
        <w:rPr>
          <w:smallCaps/>
          <w:color w:val="003366"/>
          <w:sz w:val="20"/>
          <w:szCs w:val="20"/>
        </w:rPr>
      </w:pPr>
      <w:r>
        <w:rPr>
          <w:smallCaps/>
          <w:color w:val="003366"/>
          <w:sz w:val="20"/>
          <w:szCs w:val="20"/>
        </w:rPr>
        <w:t>A Tanári Mesterszak Pedagógiai - Pszichológiai Egysége</w:t>
      </w:r>
    </w:p>
    <w:p>
      <w:pPr>
        <w:pStyle w:val="Heading1"/>
        <w:rPr>
          <w:smallCaps/>
          <w:color w:val="003366"/>
          <w:sz w:val="20"/>
          <w:szCs w:val="20"/>
        </w:rPr>
      </w:pPr>
      <w:r>
        <w:rPr>
          <w:smallCaps/>
          <w:color w:val="003366"/>
          <w:sz w:val="20"/>
          <w:szCs w:val="20"/>
        </w:rPr>
        <w:t>[15/2006. (IV.3.) OM rendelet 4.4./b.) pontja szerint]</w:t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  <w:lang w:eastAsia="en-US"/>
        </w:rPr>
        <w:t>3 félév</w:t>
      </w:r>
      <w:r>
        <w:rPr/>
        <w:t xml:space="preserve"> – 20 kredit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713"/>
        <w:gridCol w:w="14"/>
        <w:gridCol w:w="5"/>
        <w:gridCol w:w="1108"/>
        <w:gridCol w:w="991"/>
        <w:gridCol w:w="643"/>
        <w:gridCol w:w="643"/>
        <w:gridCol w:w="643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ak: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Értékelé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 é l é v</w:t>
            </w:r>
          </w:p>
        </w:tc>
      </w:tr>
      <w:tr>
        <w:trPr>
          <w:trHeight w:val="23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kredit teljesítése kötelező: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NV008K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NV008K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ítás-tanulás elmélete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NV006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NV006G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ítás mestersége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22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2G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k megismerésének pszichológiáj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NV009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NV009G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agógiai tervezés és értékelés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23K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3K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mélyiség- és egészségpszichológi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MI004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MI004G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onikus tanulási környezet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NV019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NV019G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agógiai képességfejlesztés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_PS024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4G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önismeret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f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lezően választható tárgyak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felsorolt tanegységek közül 4 kredit teljesítése kötelező: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NV013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NV013G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agógiai esetmegbeszélé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25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5G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 egyéni bánásmód pszichológiáj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27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27G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nszabályozó tanulás pszichológiáj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MI005G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MI005G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pedagógiai kutatás kvantitatív módszerei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NV010K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NV010K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kolaszervezet, iskolafejleszté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ö t e l e z ő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MP_PS033G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MP_PS033G3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függő egyéni gyakor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tfolió készítés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vizsg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egjegyzé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540" w:hanging="540"/>
        <w:jc w:val="both"/>
        <w:textAlignment w:val="baseline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A Pedagógiai-Pszichológiai ismeretek:</w:t>
        <w:tab/>
        <w:t>minimum 20 kredi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jc w:val="both"/>
        <w:textAlignment w:val="baseline"/>
        <w:rPr>
          <w:sz w:val="18"/>
          <w:szCs w:val="18"/>
        </w:rPr>
      </w:pPr>
      <w:r>
        <w:rPr>
          <w:smallCaps/>
          <w:sz w:val="18"/>
          <w:szCs w:val="18"/>
        </w:rPr>
        <w:t>Összefüggő egyéni gyakorlat:</w:t>
        <w:tab/>
        <w:t>20 kredi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540"/>
        <w:jc w:val="both"/>
        <w:textAlignment w:val="baseline"/>
        <w:rPr/>
      </w:pPr>
      <w:r>
        <w:rPr>
          <w:sz w:val="18"/>
          <w:szCs w:val="18"/>
        </w:rPr>
        <w:t>15/2006. (IV.3.) OM rendelet szerint „</w:t>
      </w:r>
      <w:r>
        <w:rPr>
          <w:i/>
          <w:sz w:val="18"/>
          <w:szCs w:val="18"/>
        </w:rPr>
        <w:t>A 4.3 és a 4.4. pontban leírt képzéseknél az 5.1.3. elem részeként az adott szakterülethez tartozó tanítási gyakorlatról kell portfoliót készíteni. Az 5 kredites szakdolgozat és a záróvizsgán az 5.1.2. elem alapján szervezett tanári képesítővizsga-rész nem követelmény</w:t>
      </w:r>
      <w:r>
        <w:rPr>
          <w:sz w:val="18"/>
          <w:szCs w:val="18"/>
        </w:rPr>
        <w:t>.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540"/>
        <w:jc w:val="both"/>
        <w:textAlignment w:val="baseline"/>
        <w:rPr/>
      </w:pPr>
      <w:r>
        <w:rPr>
          <w:b/>
          <w:sz w:val="18"/>
          <w:szCs w:val="18"/>
        </w:rPr>
        <w:t>Portfolió</w:t>
      </w:r>
      <w:r>
        <w:rPr>
          <w:b/>
          <w:i/>
          <w:sz w:val="18"/>
          <w:szCs w:val="18"/>
        </w:rPr>
        <w:t xml:space="preserve">: </w:t>
      </w:r>
      <w:r>
        <w:rPr>
          <w:sz w:val="18"/>
          <w:szCs w:val="18"/>
        </w:rPr>
        <w:t xml:space="preserve">A tanári mesterképzésben részt vevő hallgatóknak az oklevél megszerzéséhez elektronikus portfoliót kell készíteniük. A hallgatói elektronikus portfolió a hallgatók szakmódszertani- és gyakorlati képzéshez kapcsolódó munkáinak (szöveges fájlok, képek, prezentációk, weboldalak stb.) gyűjteménye. A gyűjteményt meghatározott módon kell elkészíteni (erről minden esetben részletes tájékoztatást kapnak a hallgatók), majd az elkészített fájlokat a megadott weboldalra feltölteni. Ehhez a tevékenységhez nincs szükség semmilyen speciális informatikai tudásra (pl. weboldal-szerkesztési ismeretekre), csupán néhány egyszerű utasítást kell végrehajtani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0"/>
        <w:jc w:val="both"/>
        <w:textAlignment w:val="baseline"/>
        <w:rPr/>
      </w:pPr>
      <w:r>
        <w:rPr>
          <w:sz w:val="18"/>
          <w:szCs w:val="18"/>
        </w:rPr>
        <w:t>A tanulmányok során csak meghatározott tárgyakhoz kell elektronikus portfoliót készíteni, amelyről a hallgatók minden félév elején tájékoztatást kapnak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0"/>
        <w:jc w:val="both"/>
        <w:textAlignment w:val="baseline"/>
        <w:rPr/>
      </w:pPr>
      <w:r>
        <w:rPr>
          <w:sz w:val="18"/>
          <w:szCs w:val="18"/>
        </w:rPr>
        <w:t>A portfolió a tanári szakdolgozat részét és a tanári képesítővizsga tárgyát képezi, meghatározott esetekben helyettesíti a szakdolgozat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overflowPunct w:val="false"/>
      <w:autoSpaceDE w:val="false"/>
      <w:jc w:val="center"/>
      <w:textAlignment w:val="baseline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0:00Z</dcterms:created>
  <dc:creator>EKF</dc:creator>
  <dc:description/>
  <cp:keywords/>
  <dc:language>en-US</dc:language>
  <cp:lastModifiedBy>EKF</cp:lastModifiedBy>
  <cp:lastPrinted>2009-06-08T13:48:00Z</cp:lastPrinted>
  <dcterms:modified xsi:type="dcterms:W3CDTF">2009-07-20T07:17:00Z</dcterms:modified>
  <cp:revision>5</cp:revision>
  <dc:subject/>
  <dc:title>TANÁRI MESTERSZAK PEDAGÓGIAI – PSZICHOLÓGIAI EGYSÉGÉNEK TANEGYSÉGLISTÁJA</dc:title>
</cp:coreProperties>
</file>