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  <w:tab w:val="left" w:pos="7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áték- és szabadidő-szervező tanár MA</w:t>
      </w:r>
    </w:p>
    <w:p>
      <w:pPr>
        <w:pStyle w:val="Normal"/>
        <w:tabs>
          <w:tab w:val="clear" w:pos="708"/>
          <w:tab w:val="left" w:pos="1725" w:leader="none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30 kredit – 2 féléves képzé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gozat: levelező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7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6"/>
        <w:gridCol w:w="2828"/>
        <w:gridCol w:w="578"/>
        <w:gridCol w:w="793"/>
        <w:gridCol w:w="728"/>
        <w:gridCol w:w="871"/>
        <w:gridCol w:w="1083"/>
      </w:tblGrid>
      <w:tr>
        <w:trPr>
          <w:trHeight w:val="228" w:hRule="atLeast"/>
          <w:cantSplit w:val="true"/>
        </w:trPr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Féléves tanóra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élév</w:t>
            </w:r>
          </w:p>
        </w:tc>
      </w:tr>
      <w:tr>
        <w:trPr>
          <w:trHeight w:val="276" w:hRule="atLeast"/>
          <w:cantSplit w:val="true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>
          <w:trHeight w:val="435" w:hRule="atLeast"/>
          <w:cantSplit w:val="true"/>
        </w:trPr>
        <w:tc>
          <w:tcPr>
            <w:tcW w:w="8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Szakterületi ismeretek – 9 kredit</w:t>
            </w:r>
            <w:r>
              <w:rPr/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P_JS103K3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ltúraközvetítés elméleti és történeti aspektusai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l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P_JS109G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úraelmélet – testkultúr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MP_JS119G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tékelmélet – játékmódszertan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LMP_JS125G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tékpszichológia - játékpedagógi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Szakmódszertani ismeretek – 11 kredit</w:t>
            </w:r>
            <w:r>
              <w:rPr/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MP_AD707G3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abadidő-szervezés módszertan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P_JS112K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dezvényszervezés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l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P_JS113G3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dezvényszervezés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P_JS111G3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épi kismesterségek módszertan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Szabadon választható ismeretek – min. 26 kredit (de sávonként min. 5 kredit)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rPr>
                <w:bCs/>
                <w:color w:val="FF0000"/>
              </w:rPr>
            </w:pPr>
            <w:r>
              <w:rPr>
                <w:bCs/>
              </w:rPr>
              <w:t>LMP_JS126G4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gyermekkor szociológiáj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l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rmely meghirdetett félévben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P_JS105K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áció és társadalom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l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MP_JS116K3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ér – társadalom – kultúra (művelődésszociológia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l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MP_JS117G3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ér – társadalom – kultúra (művelődésszociológia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MP_JS118G3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zösségfejlesztés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rmely meghirdetett félévben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P_JS110G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gásos iskolai játékok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P_JS115G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rgykészítő játékok módszertan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T_TE721G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reáció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LMP_JS127K2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vezetés a filmesztétikába 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ármely meghirdetett félévben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P_JS104G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ltúraközvetítés elméleti és történeti aspektusai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MP_JS120K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űvészettörténet, művészetelmélet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l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P_JS121G3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lyázatírási technikák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Szakmai gyakorlat – 4 kredit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P_JS106G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ézménylátogatás (a szabadidő-felelős munkaköre és pályatükre)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LMP_JS199G3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kola – szakmai gyakorlat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MP_JS200S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/>
            </w:pPr>
            <w:r>
              <w:rPr/>
              <w:t>Zárószigorlat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ig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áték- és szabadidő-szervező taná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MA (30 kredit – 3 féléves képzé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gozat: levelező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7"/>
        <w:gridCol w:w="2875"/>
        <w:gridCol w:w="577"/>
        <w:gridCol w:w="782"/>
        <w:gridCol w:w="663"/>
        <w:gridCol w:w="713"/>
        <w:gridCol w:w="736"/>
        <w:gridCol w:w="716"/>
      </w:tblGrid>
      <w:tr>
        <w:trPr>
          <w:trHeight w:val="228" w:hRule="atLeast"/>
          <w:cantSplit w:val="true"/>
        </w:trPr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tanegysé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öv.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éléves tanóra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edit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élé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ód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ve</w:t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>
          <w:trHeight w:val="227" w:hRule="atLeast"/>
          <w:cantSplit w:val="true"/>
        </w:trPr>
        <w:tc>
          <w:tcPr>
            <w:tcW w:w="8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Szakterületi ismeretek – 9 kredit</w:t>
            </w:r>
            <w:r>
              <w:rPr/>
              <w:t xml:space="preserve"> 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P_JS103K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ltúraközvetítés elméleti és történeti aspektusai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l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LMP_JS109G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úraelmélet – testkultúr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MP_JS119G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tékelmélet – játékmódszertan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LMP_JS125G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tékpszichológia - játékpedagógi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Szakmódszertani ismeretek – 11 kredit</w:t>
            </w:r>
            <w:r>
              <w:rPr/>
              <w:t xml:space="preserve"> 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MP_AD707G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abadidő-szervezés módszertan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yj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P_JS112K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dezvényszervezés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l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P_JS113G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dezvényszervezés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P_JS111G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épi kismesterségek módszertan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8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Szabadon választható ismeretek – min. 26 kredit (de sávonként min. 5 kredit)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rPr>
                <w:bCs/>
              </w:rPr>
            </w:pPr>
            <w:r>
              <w:rPr>
                <w:bCs/>
              </w:rPr>
              <w:t>LMP_JS126K4</w:t>
            </w:r>
          </w:p>
          <w:p>
            <w:pPr>
              <w:pStyle w:val="Normal"/>
              <w:ind w:right="3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yermekkor szociológiáj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ármely meghirdetett félévben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P_JS105K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áció és társadalom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l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MP_JS116K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ér – társadalom – kultúra (művelődésszociológia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l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MP_JS117G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ér – társadalom – kultúra (művelődésszociológia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MP_JS118G3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zösségfejlesztés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rmely meghirdetett félévben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P_JS110G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gásos iskolai játékok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P_JS115G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rgykészítő játékok módszertan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T_TE721G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reáci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P_JS127K2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vezetés a filmesztétikába 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ármely meghirdetett félévben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P_JS104G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ltúraközvetítés elméleti és történeti aspektusai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MP_JS120K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űvészettörténet, művészetelmélet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l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P_JS121G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lyázatírási technikák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Szakmai gyakorlat – 4 kredit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P_JS106G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ézménylátogatás (a szabadidő-felelős munkaköre és pályatükre)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LMP_JS199G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kola – szakmai gyakorlat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MP_JS200S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/>
            </w:pPr>
            <w:r>
              <w:rPr/>
              <w:t>Zárószigorlat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ig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áték- és szabadidő-szervező taná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MA (40 kredit – 5 féléves képzé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gozat: levelező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8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7"/>
        <w:gridCol w:w="2898"/>
        <w:gridCol w:w="578"/>
        <w:gridCol w:w="794"/>
        <w:gridCol w:w="728"/>
        <w:gridCol w:w="385"/>
        <w:gridCol w:w="419"/>
        <w:gridCol w:w="421"/>
        <w:gridCol w:w="421"/>
        <w:gridCol w:w="418"/>
      </w:tblGrid>
      <w:tr>
        <w:trPr>
          <w:trHeight w:val="228" w:hRule="atLeast"/>
          <w:cantSplit w:val="true"/>
        </w:trPr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élév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nóra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2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élé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>
          <w:trHeight w:val="227" w:hRule="atLeast"/>
          <w:cantSplit w:val="true"/>
        </w:trPr>
        <w:tc>
          <w:tcPr>
            <w:tcW w:w="8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Szakterületi ismeretek – 9 kredit</w:t>
            </w:r>
            <w:r>
              <w:rPr/>
              <w:t xml:space="preserve"> 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P_JS103K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ltúraközvetítés elméleti és történeti aspektusai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l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P_JS109G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úraelmélet – testkultúr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MP_JS119G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tékelmélet – játékmódszertan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LMP_JS125G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tékpszichológia - játékpedagógi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Szakmódszertani ismeretek – 11 kredit</w:t>
            </w:r>
            <w:r>
              <w:rPr/>
              <w:t xml:space="preserve"> 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MP_AD707G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abadidő-szervezés módszertan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P_JS112K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dezvényszervezés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l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P_JS113G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dezvényszervezés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P_JS111G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épi kismesterségek módszertan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Szabadon választható ismeretek – min. 26 kredit (de sávonként min. 5 kredit)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rPr>
                <w:bCs/>
              </w:rPr>
            </w:pPr>
            <w:r>
              <w:rPr>
                <w:bCs/>
              </w:rPr>
              <w:t>LMP_JS126K4</w:t>
            </w:r>
          </w:p>
          <w:p>
            <w:pPr>
              <w:pStyle w:val="Normal"/>
              <w:ind w:right="3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yermekkor szociológiáj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ármely meghirdetett félévben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P_JS105K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áció és társadalom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l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MP_JS116K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ér – társadalom – kultúra (művelődésszociológia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l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MP_JS117G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ér – társadalom – kultúra (művelődésszociológia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MP_JS118G3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zösségfejlesztés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ármely meghirdetett félévben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P_JS110G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gásos iskolai játékok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P_JS115G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rgykészítő játékok módszertan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T_TE721G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reáció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LMP_JS127K2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vezetés a filmesztétikába 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ármely meghirdetett félévben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P_JS104G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ltúraközvetítés elméleti és történeti aspektusai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MP_JS120K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űvészettörténet, művészetelmélet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l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P_JS121G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lyázatírási technikák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Szakmai gyakorlat – 4 kredit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P_JS106G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ézménylátogatás (a szabadidő-felelős munkaköre és pályatükre)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LMP_JS199G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kola – szakmai gyakorlat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j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MP_JS200S0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/>
            </w:pPr>
            <w:r>
              <w:rPr/>
              <w:t>Zárószigorlat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ig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04:00Z</dcterms:created>
  <dc:creator>EKF</dc:creator>
  <dc:description/>
  <cp:keywords/>
  <dc:language>en-US</dc:language>
  <cp:lastModifiedBy>EKF</cp:lastModifiedBy>
  <dcterms:modified xsi:type="dcterms:W3CDTF">2009-07-29T07:43:00Z</dcterms:modified>
  <cp:revision>4</cp:revision>
  <dc:subject/>
  <dc:title>Játék- és szabadidő-szervező tanár MA</dc:title>
</cp:coreProperties>
</file>