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 megnevezése: </w:t>
      </w:r>
      <w:r>
        <w:rPr>
          <w:b/>
          <w:sz w:val="28"/>
          <w:szCs w:val="28"/>
          <w:u w:val="single"/>
        </w:rPr>
        <w:t>Ember és társadalom műveltségterületi tanár 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level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apozó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9"/>
        <w:gridCol w:w="3050"/>
        <w:gridCol w:w="587"/>
        <w:gridCol w:w="678"/>
        <w:gridCol w:w="1796"/>
        <w:gridCol w:w="623"/>
        <w:gridCol w:w="767"/>
      </w:tblGrid>
      <w:tr>
        <w:trPr>
          <w:trHeight w:val="228" w:hRule="atLeast"/>
        </w:trPr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éléves tanóra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4"/>
        <w:gridCol w:w="3065"/>
        <w:gridCol w:w="601"/>
        <w:gridCol w:w="622"/>
        <w:gridCol w:w="1809"/>
        <w:gridCol w:w="622"/>
        <w:gridCol w:w="767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1K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rsadalmi és jogi normá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0G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ber és környezet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2K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mokráciák és demokratizálódási folyamatok a világban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akterületi ismeret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3052"/>
        <w:gridCol w:w="588"/>
        <w:gridCol w:w="678"/>
        <w:gridCol w:w="1797"/>
        <w:gridCol w:w="623"/>
        <w:gridCol w:w="767"/>
      </w:tblGrid>
      <w:tr>
        <w:trPr>
          <w:trHeight w:val="228" w:hRule="atLeast"/>
        </w:trPr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éléves tanór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10G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rsadalom rétegződése és mobilitás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GI784K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zdaságpolitik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9G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biológiai és a társadalmi nem (gender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NT100K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ópai civilizációs tanulmányok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5K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ársadalom megismerésének elmélete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4G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rsadalmi konfliktusok szociálpszichológiáj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B_ET109K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álfilozófiák és személyiségetikák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ódszertani ismere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3052"/>
        <w:gridCol w:w="588"/>
        <w:gridCol w:w="678"/>
        <w:gridCol w:w="1797"/>
        <w:gridCol w:w="623"/>
        <w:gridCol w:w="767"/>
      </w:tblGrid>
      <w:tr>
        <w:trPr>
          <w:trHeight w:val="228" w:hRule="atLeast"/>
        </w:trPr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Féléves tanór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5K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módszertan elmélet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6G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módszertan gyakorlata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módszertan elmélet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kolai tanítási gyakor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3052"/>
        <w:gridCol w:w="588"/>
        <w:gridCol w:w="678"/>
        <w:gridCol w:w="1797"/>
        <w:gridCol w:w="623"/>
        <w:gridCol w:w="767"/>
      </w:tblGrid>
      <w:tr>
        <w:trPr>
          <w:trHeight w:val="228" w:hRule="atLeast"/>
        </w:trPr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lév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7G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kolai gyakorla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módszertan elmélete, Szakmódszertan gyakorlata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074"/>
        <w:gridCol w:w="619"/>
        <w:gridCol w:w="707"/>
        <w:gridCol w:w="1774"/>
        <w:gridCol w:w="650"/>
        <w:gridCol w:w="860"/>
      </w:tblGrid>
      <w:tr>
        <w:trPr>
          <w:trHeight w:val="315" w:hRule="atLeast"/>
        </w:trPr>
        <w:tc>
          <w:tcPr>
            <w:tcW w:w="922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rószigorl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anegység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v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ti tanóra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feltétel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edi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j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P_CG200S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rószigorla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adon választható ismeretek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0"/>
        <w:gridCol w:w="623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B_ET11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Üzleti etika (gazdaság és etika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álfilozófiák és személyiségetiká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8G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zeti és nemzetiségi politika Közép- és Kelet Európá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0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lobalizáció társadalmi és gazdasági hatás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12G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dásgazdaság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KO104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 kommunikáció interdiszciplináris területe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13K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rsadalom- és szociálpolitik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MG_ES114G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esélyegyenlőség az EU-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MG_ES115K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árgyalástechnika és konfliktuskezel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c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egjegyzés: a szabadon választható tárgyak közül egyet kötelező teljesíteni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5:00Z</dcterms:created>
  <dc:creator>RIK</dc:creator>
  <dc:description/>
  <cp:keywords/>
  <dc:language>en-US</dc:language>
  <cp:lastModifiedBy>EKF</cp:lastModifiedBy>
  <cp:lastPrinted>2009-05-28T16:08:00Z</cp:lastPrinted>
  <dcterms:modified xsi:type="dcterms:W3CDTF">2009-07-28T06:53:00Z</dcterms:modified>
  <cp:revision>4</cp:revision>
  <dc:subject/>
  <dc:title>Szak megnevezése: </dc:title>
</cp:coreProperties>
</file>