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 megnevezése: Romanisztika szak Francia szakirá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ozat: levelez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Értelmiség ismeretek modu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5"/>
        <w:gridCol w:w="3255"/>
        <w:gridCol w:w="637"/>
        <w:gridCol w:w="678"/>
        <w:gridCol w:w="1921"/>
        <w:gridCol w:w="659"/>
        <w:gridCol w:w="813"/>
      </w:tblGrid>
      <w:tr>
        <w:trPr>
          <w:trHeight w:val="228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élév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Arial Unicode MS"/>
                <w:b/>
                <w:b/>
                <w:bCs/>
              </w:rPr>
            </w:pPr>
            <w:r>
              <w:rPr>
                <w:rFonts w:eastAsia="SimSun;Arial Unicode MS"/>
                <w:b/>
                <w:bCs/>
              </w:rPr>
              <w:t>LBB_FL008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ozófiatörténe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NI734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vezetés a nyelvtudományb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NI742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vezetés az irodalomtudományb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P_MI010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kommunikáció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P_PS799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munikáció fejlesztő tréning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TI810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tin nyelv 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A szakirány alapozó tárgya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5"/>
        <w:gridCol w:w="3255"/>
        <w:gridCol w:w="637"/>
        <w:gridCol w:w="678"/>
        <w:gridCol w:w="1921"/>
        <w:gridCol w:w="659"/>
        <w:gridCol w:w="813"/>
      </w:tblGrid>
      <w:tr>
        <w:trPr>
          <w:trHeight w:val="228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élév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Arial Unicode MS"/>
                <w:b/>
                <w:b/>
                <w:bCs/>
              </w:rPr>
            </w:pPr>
            <w:r>
              <w:rPr>
                <w:rFonts w:eastAsia="SimSun;Arial Unicode MS"/>
                <w:b/>
                <w:bCs/>
              </w:rPr>
              <w:t>LBB_RO102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vezetés a francia nyelvészeti tanulmányokb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01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vezetés a francia irodalmi tanulmányokb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19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kiejtési gyakorlatok 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20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kiejtési gyakorlatok 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42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nyelvtani gyakorlatok 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43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nyelvtani gyakorlatok 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FN775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beszédgyakorlat 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FN776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beszédgyakorlat 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04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beszédgyakorlat I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05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beszédgyakorlat IV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06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fordítási gyakorlatok 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07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fordítási gyakorlatok 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62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ország földrajz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65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ország történelm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10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irodalmi szövegolvasá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41V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nyelvi alapvizsga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: A Francia nyelvi alapvizsga feltétele az 1-2. féléves gyakorlati tárgyak teljesíté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Szakmai törzstárgya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5"/>
        <w:gridCol w:w="3255"/>
        <w:gridCol w:w="637"/>
        <w:gridCol w:w="678"/>
        <w:gridCol w:w="1921"/>
        <w:gridCol w:w="659"/>
        <w:gridCol w:w="813"/>
      </w:tblGrid>
      <w:tr>
        <w:trPr>
          <w:trHeight w:val="228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Féléves tanóra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11K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irodalomtörténet 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12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irodalomtörténet 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13K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irodalomtörténet I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14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irodalomtörténet I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15K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irodalomtörténet II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16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irodalomtörténet II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17K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irodalomtörténet IV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18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irodalomtörténet IV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29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leíró nyelvtan 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30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leíró nyelvtan 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31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leíró nyelvtan 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32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leíró nyelvtan 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33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leíró nyelvtan I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34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leíró nyelvtan I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60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-magyar kontrasztív nyelvészet 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61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-magyar kontrasztív nyelvészet I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37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nyelv- és beszédgyakorlat 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38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nyelv- és beszédgyakorlat I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39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nyelv- és beszédgyakorlat II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40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nyelv- és beszédgyakorlat IV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08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fordítási gyakorlatok I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09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fordítási gyakorlatok IV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35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lexikológia 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36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lexikológia 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45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országismeret 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46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országismeret 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21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kultúrtörténet 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22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kultúrtörténet 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23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kultúrtörténet 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24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kultúrtörténet 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25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kultúrtörténet I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26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kultúrtörténet I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27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kultúrtörténet IV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28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Francia kultúrtörténet IV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akdolgozat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róvizsga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: A Záróvizsga feltétele a kötelező tanegységek teljesítése, illetve az előírt kreditszám meglé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Differenciált szakmai ismeretek</w:t>
      </w:r>
      <w:r>
        <w:rPr>
          <w:b/>
          <w:color w:val="000000"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5"/>
        <w:gridCol w:w="3255"/>
        <w:gridCol w:w="637"/>
        <w:gridCol w:w="678"/>
        <w:gridCol w:w="1921"/>
        <w:gridCol w:w="659"/>
        <w:gridCol w:w="813"/>
      </w:tblGrid>
      <w:tr>
        <w:trPr>
          <w:trHeight w:val="228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élév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47G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üzleti fordítás 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48G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üzleti fordítás I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49G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üzleti fordítás II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50G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üzleti fordítás IV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57G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üzleti nyelvfejlesztés 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58G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üzleti nyelvfejlesztés 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59G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üzleti nyelvfejlesztés I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53G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üzleti nyelv 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54G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üzleti nyelv 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55G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üzleti nyelv I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56G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üzleti nyelv IV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51G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üzleti kommunikáció 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52G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üzleti kommunikáció 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G_GI016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zgazdasági alapismerete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63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ország gazdaságföldrajz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03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ópa-tanulmány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64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ország közigazgatási rendszer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71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zleti protokoll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3</w:t>
      </w:r>
      <w:r>
        <w:rPr/>
        <w:t xml:space="preserve">: Szakirányon belüli specializáció, előfeltétele a </w:t>
      </w:r>
      <w:r>
        <w:rPr>
          <w:color w:val="000000"/>
        </w:rPr>
        <w:t>NBB_RO141_V2</w:t>
      </w:r>
      <w:r>
        <w:rPr/>
        <w:t xml:space="preserve"> Francia nyelvi alapvizs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Szabadon választható tanegységek</w:t>
      </w:r>
      <w:r>
        <w:rPr>
          <w:b/>
          <w:color w:val="000000"/>
          <w:sz w:val="24"/>
          <w:szCs w:val="24"/>
          <w:vertAlign w:val="superscript"/>
        </w:rPr>
        <w:t>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5"/>
        <w:gridCol w:w="3255"/>
        <w:gridCol w:w="637"/>
        <w:gridCol w:w="678"/>
        <w:gridCol w:w="1921"/>
        <w:gridCol w:w="659"/>
        <w:gridCol w:w="813"/>
      </w:tblGrid>
      <w:tr>
        <w:trPr>
          <w:trHeight w:val="228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Féléves tanóra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Arial Unicode MS"/>
                <w:b/>
                <w:b/>
                <w:bCs/>
              </w:rPr>
            </w:pPr>
            <w:r>
              <w:rPr>
                <w:rFonts w:eastAsia="SimSun;Arial Unicode MS"/>
                <w:b/>
                <w:bCs/>
              </w:rPr>
              <w:t>LBB_RO170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gi francia irodalom (X-XVI. század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67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kofón irodalom és zene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68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kofón kortárs irodalom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66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kofón filmkultúr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44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nyelvtörténe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69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rn nyelvészeti irányzat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72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ári mesterség alapja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00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szakdolgozatírás gyakorlati alapja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A tanári felkészítést megalapozó tanegységek</w:t>
      </w:r>
      <w:r>
        <w:rPr>
          <w:b/>
          <w:color w:val="000000"/>
          <w:sz w:val="24"/>
          <w:szCs w:val="24"/>
          <w:vertAlign w:val="superscript"/>
        </w:rPr>
        <w:t>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5"/>
        <w:gridCol w:w="3255"/>
        <w:gridCol w:w="637"/>
        <w:gridCol w:w="678"/>
        <w:gridCol w:w="1921"/>
        <w:gridCol w:w="659"/>
        <w:gridCol w:w="813"/>
      </w:tblGrid>
      <w:tr>
        <w:trPr>
          <w:trHeight w:val="228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Féléves tanóra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LBP_MI012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áció és társadalo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P_PS018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zichológiai elméleti alap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LBP_MI012K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P_PS006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ári pályaorientáció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LBP_MI012K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BP_NV007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dagógiai nézetek feltárása és fejlesztés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LBP_MI012K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BP_NV001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nevelés társadalmi alapjai – elméle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LBP_MI012K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BP_NV002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nevelés társadalmi alapjai -gyakorla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BP_NV007G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LBP_NV001K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: A hallgatók 10 kredit értékben választhatnak a tanszék által meghirdetett szabadon választható tanegységekből, vagy felvehetik a tanári felkészítést megalapozó tanegysége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 50 kredites modul nem Romanisztika szakos hallgatók részére 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5"/>
        <w:gridCol w:w="3255"/>
        <w:gridCol w:w="637"/>
        <w:gridCol w:w="678"/>
        <w:gridCol w:w="1921"/>
        <w:gridCol w:w="659"/>
        <w:gridCol w:w="813"/>
      </w:tblGrid>
      <w:tr>
        <w:trPr>
          <w:trHeight w:val="228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élév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elvgyakorlat: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42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ncia nyelvtani gyakorlatok 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43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ncia nyelvtani gyakorlatok 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FN775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beszédgyakorlat 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FN776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beszédgyakorlat I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04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beszédgyakorlat II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05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beszédgyakorlat IV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06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fordítási gyakorlatok 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07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fordítási gyakorlatok I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vilizáció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62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ország földrajz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65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ország történelm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10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irodalmi szövegolvasá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elvészeti ismerete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29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leíró nyelvtan 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30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leíró nyelvtan 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31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ncia leíró nyelvtan II.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32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leíró nyelvtan I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elvfejleszté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37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nyelv és beszédgyakorlat 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38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nyelv és beszédgyakorlat I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39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nyelv és beszédgyakorlat II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40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nyelv és beszédgyakorlat IV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rténelmi ismerete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45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országismeret 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46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országismeret I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ális ismerete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21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kultúrtörténet 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22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kultúrtörténet 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23K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kultúrtörténet I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BB_RO124G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a kultúrtörténet II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sszesen: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Modul 50 kreditben nem francia szakirányú hallgatóknak. Előfeltétele a francia középszintű érettségi, vagy azzal egyenértékű nyelvtudá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15:00Z</dcterms:created>
  <dc:creator>RIK</dc:creator>
  <dc:description/>
  <cp:keywords/>
  <dc:language>en-US</dc:language>
  <cp:lastModifiedBy>EKF</cp:lastModifiedBy>
  <cp:lastPrinted>2006-06-23T10:39:00Z</cp:lastPrinted>
  <dcterms:modified xsi:type="dcterms:W3CDTF">2009-07-30T09:25:00Z</dcterms:modified>
  <cp:revision>6</cp:revision>
  <dc:subject/>
  <dc:title>Szak megnevezése: </dc:title>
</cp:coreProperties>
</file>