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mpetencia alapú matematikaoktatá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ód:  </w:t>
            </w:r>
            <w:r>
              <w:rPr/>
              <w:t>NMT_MT117G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Matematikai és Informatikai Intéz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Gyakorlat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: 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 xml:space="preserve">Gyakorlati jegy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iák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tantárgyleírások után található (</w:t>
            </w:r>
            <w:r>
              <w:rPr>
                <w:b/>
              </w:rPr>
              <w:t>3. Kompetenciák</w:t>
            </w:r>
            <w:r>
              <w:rPr/>
              <w:t xml:space="preserve"> pontbeli) felsorolás szerint: a, c, d ,e, f, g, i, 2, 4, 5,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 szaktudományi tudás felhasználásával fejleszteni tudja a tanulók műveltségét, készségeit és képessége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Ismeretei lesznek a legfontosabb tanulásszervezési és értékelési lehetőségekrő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Értelmezni tudja a matematika tanításának problémáit, azokra adott megoldási lehetőségek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épes a tanulók speciális matematikai képességeit korán felismerni, a tehetséget segíte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épes a gyengébb képességű tanulók oktatására való módszerek elsajátításá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áratos az adott témakörhöz kapcsolódó szakmai terminológia használatában, érvelni tud állítása mellett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él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gmutatni a hallgatóknak: azért tanítjuk a matematikát, hogy a társadalmi beilleszkedéshez nélkülözhetetlen pszichés tulajdonságokat, kompetenciákat kialakítsuk, fejlesszük a tanulókb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A tananyag feldolgozása során olyan feladatsorok összeállítására, elemzésére, értékelésére kerül sor, amelyekkel az alább felsorolt kompetenciákat tudjuk fejleszten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- Algoritmikus gondolkodá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Értelmes, elemző olvasá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Számolási készsé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Ítéletalkotás, dönté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Tervezé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Problémamegoldás, ismeretek alkalmazás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Konstrukciós képessé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Függvényszerű gondolkodásmó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Helyes következtetésekre való képessé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Motiváltság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Gyakorlat, tanári irányítás, egyéni munk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>a csoport előtt bemutatott, adott szempontok szerint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önállóan összállított tananyagok bemutatá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ötelező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ajánlot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rodalom:</w:t>
            </w:r>
          </w:p>
          <w:p>
            <w:pPr>
              <w:pStyle w:val="Normal"/>
              <w:rPr/>
            </w:pPr>
            <w:r>
              <w:rPr/>
              <w:t>Czeglédy István: Matematika tantárgypedagógia I., Bessenyei Kiadó, Nyíregyháza, 2002.</w:t>
            </w:r>
          </w:p>
          <w:p>
            <w:pPr>
              <w:pStyle w:val="Normal"/>
              <w:rPr/>
            </w:pPr>
            <w:r>
              <w:rPr/>
              <w:t>Csapó Benő: Tudás és iskola, Műszaki Könyvkiadó, Budapest, 2004.</w:t>
            </w:r>
          </w:p>
          <w:p>
            <w:pPr>
              <w:pStyle w:val="Normal"/>
              <w:rPr/>
            </w:pPr>
            <w:r>
              <w:rPr/>
              <w:t>Hajdu Sándor szerkesztésében: Matematika 5-12. Tankönyvek, Feladatgyűjtemények, Műszaki  Könyvkiadó, Budapest, 2005-200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Orosz Gyuláné dr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Orosz Gyuláné d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5:00Z</dcterms:created>
  <dc:creator>mami</dc:creator>
  <dc:description/>
  <dc:language>en-US</dc:language>
  <cp:lastModifiedBy>mami</cp:lastModifiedBy>
  <dcterms:modified xsi:type="dcterms:W3CDTF">2009-07-23T12:15:00Z</dcterms:modified>
  <cp:revision>1</cp:revision>
  <dc:subject/>
  <dc:title>A tantárgy megnevezése: </dc:title>
</cp:coreProperties>
</file>