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411"/>
        <w:gridCol w:w="2009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A mozgóképkultúra tanításának gyakorlat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NMP_MK103G2</w:t>
            </w:r>
          </w:p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LMP_MK103G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Médiainformatika Intéze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szeminárium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NMP_MK102K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>
                <w:b/>
                <w:b/>
              </w:rPr>
            </w:pPr>
            <w:r>
              <w:rPr>
                <w:b/>
              </w:rPr>
              <w:t>gyakorlati jegy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iák: 4, 5, 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A tanulók műveltségének, készségeinek, és képességeinek fejlesztése, ennek alapján az adott tudományterületen a kutatási eljárások megismerte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Az egész életen át tartó tanulást megalapozó kompetenciák fejlesz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A tanulási folyamat szervezése és irányítás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rPr/>
            </w:pPr>
            <w:r>
              <w:rPr/>
              <w:t>A mozgóképkultúra tartalmainak szakmai háttere (filmtörténet, filmelmélet, műfajismeret, filmelemzés stb.).</w:t>
            </w:r>
          </w:p>
          <w:p>
            <w:pPr>
              <w:pStyle w:val="Normal"/>
              <w:rPr/>
            </w:pPr>
            <w:r>
              <w:rPr/>
              <w:t>A mozgóképes tartalmak helye a tantárgy egészében.</w:t>
            </w:r>
          </w:p>
          <w:p>
            <w:pPr>
              <w:pStyle w:val="Normal"/>
              <w:rPr/>
            </w:pPr>
            <w:r>
              <w:rPr/>
              <w:t>A filmes és médiás tartalmak összefüggései (közös kifejezőeszköz-készlet, a fogalmi rendszer érintkező pontjai, szemléleti elemek, művelődéstörténeti tartalmak stb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A tartárgy mozgóképes elmeit legyen képes szinkron összefüggésben és történeti metszetben szemléln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Tájékozódjon a tartárgy tartalmai között a szerzőiség és a műfajiság szempontrendszere szeri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Ismerje a tantárgyi kimenetek összetételét a mozgóképes terül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Legyen képes összefüggést teremteni a tanári munka művelődéstörténeti ismereteket gyarapító és képességfejlesztő elemei közöt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Összefüggésében szemlélje a tananyag filmelméleti és filmtörténeti vonulatá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Teremtsen kapcsolatot a főiskolai modulok keretei között elsajátított ismeretek és az iskolai gyakorlat közö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 </w:t>
            </w:r>
          </w:p>
          <w:p>
            <w:pPr>
              <w:pStyle w:val="Normal"/>
              <w:rPr/>
            </w:pPr>
            <w:r>
              <w:rPr/>
              <w:t>A hallgatók szakmódszertani jártasságainak gyarapítása. A hallgatók sajátítsák el a mozgóképes fejezetek tanításához szükséges tanári mesterségbeli eljárásokat. A hallgatók ismerkedjenek meg a tantárgy szakmódszertanának szakirodalmáv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talom </w:t>
            </w:r>
          </w:p>
          <w:p>
            <w:pPr>
              <w:pStyle w:val="Normal"/>
              <w:rPr/>
            </w:pPr>
            <w:r>
              <w:rPr/>
              <w:t>A filmtörténet tanításának kérdései. A filmelemzés tanításának kérdései. A filmműfajok a tantervben. A populáris kultúra és az elitkultúra megközelítése az órákon. A tananyag néhány kulcskérdése a tanításban (a sztár fogalma, a kultúrahasadás, a filmtörténet fontosabb korszakai stb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mozgóképnyelv tanításának kérdései. A filmklubvezetés módszert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ódszerek </w:t>
            </w:r>
          </w:p>
          <w:p>
            <w:pPr>
              <w:pStyle w:val="Normal"/>
              <w:rPr/>
            </w:pPr>
            <w:r>
              <w:rPr/>
              <w:t>A szemináriumon alkalmazott feladatok: tesztek összeállítása, a Nat vonatkozó fejezeteinek szoros elemzése, a kereszttantervi tartalmak vizsgálata, tantárgyi koncentrációs feladatok, ismerkedés a vonatkozó szemléltetőeszközökk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vetelmények, a tanegység teljesítésének feltételei </w:t>
            </w:r>
          </w:p>
          <w:p>
            <w:pPr>
              <w:pStyle w:val="Normal"/>
              <w:tabs>
                <w:tab w:val="clear" w:pos="708"/>
                <w:tab w:val="left" w:pos="3070" w:leader="none"/>
                <w:tab w:val="left" w:pos="6141" w:leader="none"/>
              </w:tabs>
              <w:rPr/>
            </w:pPr>
            <w:r>
              <w:rPr/>
              <w:t>A gyakorlati jegy megszerzéséhez leadandó két- háromoldalas leadandó munkákat kell elkészíteni (mini-filmelemzések didaktizált feldolgozása, a filmtörténet és a filmelmélet tanításához szükséges mikrotanítási tervezetek stb.)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b/>
                <w:b/>
              </w:rPr>
            </w:pPr>
            <w:r>
              <w:rPr>
                <w:b/>
              </w:rPr>
              <w:t xml:space="preserve">Kötelező olvasmányok </w:t>
            </w:r>
          </w:p>
          <w:p>
            <w:pPr>
              <w:pStyle w:val="Normal"/>
              <w:ind w:left="209" w:hanging="209"/>
              <w:rPr/>
            </w:pPr>
            <w:r>
              <w:rPr/>
              <w:t xml:space="preserve">Szíjártó Imre: </w:t>
            </w:r>
            <w:r>
              <w:rPr>
                <w:i/>
                <w:iCs/>
              </w:rPr>
              <w:t>A mozgóképkultúra és médiaismeret tanításának módszertana</w:t>
            </w:r>
            <w:r>
              <w:rPr/>
              <w:t xml:space="preserve">. Pedellus Kiadó Debrecen, 2008. </w:t>
            </w:r>
          </w:p>
          <w:p>
            <w:pPr>
              <w:pStyle w:val="Normal"/>
              <w:ind w:left="209" w:hanging="209"/>
              <w:rPr/>
            </w:pPr>
            <w:r>
              <w:rPr/>
              <w:t xml:space="preserve">Banyár Magdolna, Nagy Zsolt és Hartai László tanulmánya </w:t>
            </w:r>
            <w:r>
              <w:rPr>
                <w:i/>
                <w:iCs/>
              </w:rPr>
              <w:t>A mozizás a 90-es évek első felében</w:t>
            </w:r>
            <w:r>
              <w:rPr/>
              <w:t xml:space="preserve"> című kötetben (Szociológiai füzetek 2., 1998)</w:t>
            </w:r>
          </w:p>
          <w:p>
            <w:pPr>
              <w:pStyle w:val="Normal"/>
              <w:ind w:left="209" w:hanging="209"/>
              <w:rPr/>
            </w:pPr>
            <w:r>
              <w:rPr/>
              <w:t xml:space="preserve">Gelencsér Gábor (szerk.): </w:t>
            </w:r>
            <w:r>
              <w:rPr>
                <w:i/>
                <w:iCs/>
              </w:rPr>
              <w:t>Képkorszak. Szöveggyűjtemény a mozgóképkultúra és médiaismeret oktatásához</w:t>
            </w:r>
            <w:r>
              <w:rPr/>
              <w:t>. Korona, 1998.</w:t>
            </w:r>
          </w:p>
          <w:p>
            <w:pPr>
              <w:pStyle w:val="Normal"/>
              <w:ind w:left="209" w:hanging="209"/>
              <w:rPr>
                <w:b/>
                <w:b/>
              </w:rPr>
            </w:pPr>
            <w:r>
              <w:rPr>
                <w:b/>
              </w:rPr>
              <w:t xml:space="preserve">Ajánlott irodalom </w:t>
            </w:r>
          </w:p>
          <w:p>
            <w:pPr>
              <w:pStyle w:val="Normal"/>
              <w:ind w:left="209" w:hanging="209"/>
              <w:rPr/>
            </w:pPr>
            <w:r>
              <w:rPr>
                <w:i/>
                <w:iCs/>
              </w:rPr>
              <w:t>Film és médiafogalmak kisszótára</w:t>
            </w:r>
            <w:r>
              <w:rPr/>
              <w:t>. Korona, 2002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ntárgyfelelős </w:t>
            </w:r>
            <w:r>
              <w:rPr/>
              <w:t>Szíjártó Im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ktatók </w:t>
            </w:r>
            <w:r>
              <w:rPr/>
              <w:t>Szíjártó Im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4:00Z</dcterms:created>
  <dc:creator>mami</dc:creator>
  <dc:description/>
  <dc:language>en-US</dc:language>
  <cp:lastModifiedBy>mami</cp:lastModifiedBy>
  <dcterms:modified xsi:type="dcterms:W3CDTF">2009-07-23T09:24:00Z</dcterms:modified>
  <cp:revision>1</cp:revision>
  <dc:subject/>
  <dc:title>A tantárgy megnevezése</dc:title>
</cp:coreProperties>
</file>