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: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: 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Nyelvelemzés nyelvtanárokn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17G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ért felelős szervezeti egység: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urzus jellege: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óraszám: 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feltételek: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Az értékelés formája: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257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etenciák: 4,6,8,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k műveltségének, készségeinek és képességeinek a fejlesztése a tudás felhasználásával; a tanulási folyamat szervezése és irányítása; szakmai együttműködés és kommunikáció; önművelés, elkötelezettség a szakmai fejlődésre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 xml:space="preserve">Képes magabiztosan alkalmazni a francia nyelv szabályait. Jártas a különböző stílusok és stílusrétegek alkalmazásában. Ismeri a tudás formáit mind általános, mint konkrét formában. A különböző tudásterületek közötti összefüggések, kapcsolódások, átfedések és egymásra hatások ismerete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sz w:val="24"/>
                <w:szCs w:val="24"/>
              </w:rPr>
              <w:t>A pedagógus személyes példájával és a közösségi viszonyok szervezésével hozzájárul ahhoz, hogy a tanulók nyitottá váljanak a demokratikus társadalomban való aktív részvételre, a helyi, a nemzeti és az európai értékek elfogadására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>Szakterületén felkészült, és képes tanítási programok, tanulási egységek, tanítási órák tervezésére, a tanulók számára szükséges tananyagok, taneszközök, információforrások, tudáshordozók megválasztásár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áratos az adott témakörökhöz kapcsolódó szakmai terminológia használatában, bővítésébe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>Elmélyíteni, finomítani a hallgatók nyelvi ismereteit a tanulás-tanítás folyamatán keresztül, valamint a problémafelvetés és megoldás, a közös reflexió és kutatás gyakorlatának rögzítése. A kontrasztivitás szerepének a hangsúlyozása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sz w:val="24"/>
                <w:szCs w:val="24"/>
              </w:rPr>
              <w:t>Szövegnyelvészeti, mondattani, fonetikai elemzések végzése az idegen nyelv elsajátításának folyamatában megjelenő didaktikai sajátosságok és a nyelvtanulás aktuális módszereinek figyelembe vételével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Szövegszemelvények és kisebb részt hangfelvételek egyéni és csoportos feldolgozása és elemzése, előadások tartása, digitális tananyagok, információs-kommunikációs technikák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övetelmények, a tanegység teljesítésének feltételei: </w:t>
            </w:r>
            <w:r>
              <w:rPr>
                <w:color w:val="000000"/>
                <w:sz w:val="24"/>
                <w:szCs w:val="24"/>
              </w:rPr>
              <w:t>Folyamatos félévközi teljesítmény, valamint a feldolgozott szövegek, továbbá a kötelező és ajánlott szakirodalom ismeret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LPA, P.: Introduction à l’analyse linguistique. Éd. Armand Colin, Paris, 1997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DIE, Ch.-CHEVELON, B.,-MORSEL, M.-H.: L'expression française écrite et orale. PUG, 1994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BAYLON, C.-</w:t>
            </w:r>
            <w:r>
              <w:rPr>
                <w:smallCaps/>
                <w:sz w:val="24"/>
                <w:szCs w:val="24"/>
              </w:rPr>
              <w:t>FABRE</w:t>
            </w:r>
            <w:r>
              <w:rPr>
                <w:sz w:val="24"/>
                <w:szCs w:val="24"/>
              </w:rPr>
              <w:t>, P.: Initiation à la linguistique avec des travaux  pratiques d’application. Éd. Nathan, Paris, 1990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, J.-M.: Linguistique textuelle. Éd. Armand Colin, Paris, 200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DILLOU, J.-F.: L’analyse textuelle. Éd. Armand Colin, Paris, 2006.</w:t>
            </w:r>
          </w:p>
        </w:tc>
      </w:tr>
      <w:tr>
        <w:trPr>
          <w:trHeight w:val="812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Dr. Őrsi Tibor PhD, főiskolai doce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Dr. Őrsi Tibor PhD, Dr. Gutbrod Gizella Ph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1:00Z</dcterms:created>
  <dc:creator>EKF</dc:creator>
  <dc:description/>
  <cp:keywords/>
  <dc:language>en-US</dc:language>
  <cp:lastModifiedBy>EKF</cp:lastModifiedBy>
  <dcterms:modified xsi:type="dcterms:W3CDTF">2009-07-23T11:51:00Z</dcterms:modified>
  <cp:revision>1</cp:revision>
  <dc:subject/>
  <dc:title>A tantárgy megnevezése:</dc:title>
</cp:coreProperties>
</file>