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2340"/>
        <w:gridCol w:w="2875"/>
      </w:tblGrid>
      <w:tr>
        <w:trPr>
          <w:trHeight w:val="25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 megnevezése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szám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ia nyelvészet I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NMB_FR108K2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ért felelős szervezeti egység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urzus jellege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óraszám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Francia Nyelv és Irodalom Tanszé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lőadás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feltételek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értékelés formája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llokvium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5" w:hRule="atLeast"/>
        </w:trPr>
        <w:tc>
          <w:tcPr>
            <w:tcW w:w="928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etenciák: 4, 5, 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tanulók műveltségének, készségeinek, képességeinek fejlesztésére a tudás felhasználásával; az egész életen át tartó tanulást megalapozó kompetenciák fejlesztése; önművelés, elkötelezettség a szakmai fejlődésre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udás: </w:t>
            </w:r>
            <w:r>
              <w:rPr>
                <w:sz w:val="24"/>
                <w:szCs w:val="24"/>
              </w:rPr>
              <w:t xml:space="preserve">A tanulói tudás különböző formáinak, szerveződésének, a fogalomrendszerek, készségek és képességek fejlődési törvényszerűséginek ismerete; széleskörű  szakterületi tudás; logikai összefüggések feltárás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Attitűdök/nézetek:</w:t>
            </w:r>
            <w:r>
              <w:rPr>
                <w:sz w:val="24"/>
                <w:szCs w:val="24"/>
              </w:rPr>
              <w:t xml:space="preserve"> Igényli, hogy folyamatosan megismerkedjen a nyelvészeti kutatások új eredményeivel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felelő szakmai attitűddel, személyes példával hozzásegíti a tanulókat a különböző (nemzeti, európai, egyetemes) értékek elfogadásához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Képességek: </w:t>
            </w:r>
            <w:r>
              <w:rPr>
                <w:sz w:val="24"/>
                <w:szCs w:val="24"/>
              </w:rPr>
              <w:t xml:space="preserve">Képes a szakirodalom szakmai igényeinek megfelelően tájékozódni, a szükséges forrásokat kiválasztani, azokat saját oktatói tevékenységében felhasználni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épes francia nyelvű nyelvészeti szakirodalmat olvasni, értelmezn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él: </w:t>
            </w:r>
            <w:r>
              <w:rPr>
                <w:sz w:val="24"/>
                <w:szCs w:val="24"/>
              </w:rPr>
              <w:t xml:space="preserve">Átfogó és interdiszciplináris alapismereteket és módszertani készségeket adni a nyelvészeti kutatások főbb területeihez. Rendelkezzenek a hallgatók elmélyült ismeretekkel és váljanak alkalmassá önálló tudományos munka megkezdésé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artalom: </w:t>
            </w:r>
            <w:r>
              <w:rPr>
                <w:sz w:val="24"/>
                <w:szCs w:val="24"/>
              </w:rPr>
              <w:t xml:space="preserve">Modern francia általános, szinkrón, diakrón és alkalmazott nyelvészet: szintaxis, szemantika, pragmatika. Lexikológia és lexikográfia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 szövegnyelvészet főbb kérdései. Stilisztika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agyar-francia kontrasztív nyelvészeti ismeretek. Szociolingvisztika. Pszicholingvisztik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Módszerek: </w:t>
            </w:r>
            <w:r>
              <w:rPr>
                <w:sz w:val="24"/>
                <w:szCs w:val="24"/>
              </w:rPr>
              <w:t>előadás, magyaráza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Követelmények, a tanegység teljesítésének feltételei: </w:t>
            </w:r>
            <w:r>
              <w:rPr>
                <w:sz w:val="24"/>
                <w:szCs w:val="24"/>
              </w:rPr>
              <w:t xml:space="preserve">szóbeli vagy írásbeli kollokvium az előadás anyagából, írásbeli esetén min. 60%-os teljesítmény. </w:t>
            </w:r>
          </w:p>
        </w:tc>
      </w:tr>
      <w:tr>
        <w:trPr>
          <w:trHeight w:val="2524" w:hRule="atLeast"/>
        </w:trPr>
        <w:tc>
          <w:tcPr>
            <w:tcW w:w="92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Kötelező olvasmányok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UCHS, C. - LE GOFFIC, P.: Les linguistiques contemporaines. Hachette Supérieur, 1992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SS, J-L. – FILLIOLET, J.- MAINGUENEAU, D.: Linguistique Française. Hachette Supérieur, 1992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IEGEL, M. – PELLAT, J-CHR. – PRIOUL, R.: Grammaire méthodique du français. PUF, 1994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EINRICH, H.: Grammaire textuelle du  français. Les Éditions Didier, Paris, 1989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jánlott irodalom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YLON, Ch.: Sociolinguistique. Nathan, 1996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YLON, Ch.: Sémantique du langage. Nathan, Paris, 1995. </w:t>
            </w:r>
          </w:p>
        </w:tc>
      </w:tr>
      <w:tr>
        <w:trPr>
          <w:trHeight w:val="770" w:hRule="atLeast"/>
        </w:trPr>
        <w:tc>
          <w:tcPr>
            <w:tcW w:w="928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felelős: Novotnyné dr. Vágási Margit PhD, főiskolai tanár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Novotnyné dr. Vágási Margit  PhD, Dr. Őrsi Tibor PhD </w:t>
            </w:r>
          </w:p>
        </w:tc>
      </w:tr>
    </w:tbl>
    <w:p>
      <w:pPr>
        <w:pStyle w:val="Szvegtrzsbehzssal2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A">
    <w:name w:val="AA"/>
    <w:basedOn w:val="Bekezdsalapbettpus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46:00Z</dcterms:created>
  <dc:creator>EKF</dc:creator>
  <dc:description/>
  <cp:keywords/>
  <dc:language>en-US</dc:language>
  <cp:lastModifiedBy>EKF</cp:lastModifiedBy>
  <dcterms:modified xsi:type="dcterms:W3CDTF">2009-07-23T11:46:00Z</dcterms:modified>
  <cp:revision>1</cp:revision>
  <dc:subject/>
  <dc:title>A tantárgy megnevezése</dc:title>
</cp:coreProperties>
</file>