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tárgy megnevezése: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: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editszám: 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ópai nyelvek, francia nyelvpolitik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NMB_FR102K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urzus jellege: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óraszám: 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eminárium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feltételek: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formája: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akorlati jegy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5" w:hRule="atLeast"/>
        </w:trPr>
        <w:tc>
          <w:tcPr>
            <w:tcW w:w="9288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ák: 4,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tanulók műveltségének, készségeinek és képességeinek fejlesztése a tudás felhasználásával; a tanulási folyamat szervezésé és irányítása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udás: </w:t>
            </w:r>
            <w:r>
              <w:rPr>
                <w:sz w:val="24"/>
                <w:szCs w:val="24"/>
              </w:rPr>
              <w:t>A tanulói tudás különböző formáinak, szerveződéseinek ismerete mind általános, mind pedig konkrét szaktárgyi vonatkozásban. Az iskolában és az iskolán kívül elsajátított tudás közötti ellentmondásokból származó problémák megértése és kezelése, a tanulás különböző színterei közötti kapcsolatok kialakítás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ttitűdök/nézetek: </w:t>
            </w:r>
            <w:r>
              <w:rPr>
                <w:sz w:val="24"/>
                <w:szCs w:val="24"/>
              </w:rPr>
              <w:t>Motiválja a tanulókat mások véleményének megismerésére és tiszteletben tartására. Személyes példájával és a közösségi viszonyok szervezésével hozzájárul ahhoz, hogy a tanulók nyitottá váljanak a demokratikus társadalomban való aktív részvételr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épességek: </w:t>
            </w:r>
            <w:r>
              <w:rPr>
                <w:sz w:val="24"/>
                <w:szCs w:val="24"/>
              </w:rPr>
              <w:t>Képes a tanulókat szakszerűen megfigyelni és tapasztalatait szöveges formában rögzíteni. Képes a digitális tananyagokat kezelni, forrásaikat megtalálni, a tanítási-fejlesztési céloknak megfelelő tartalmakat kiválasztani, rendszerezn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él: </w:t>
            </w:r>
            <w:r>
              <w:rPr>
                <w:sz w:val="24"/>
                <w:szCs w:val="24"/>
              </w:rPr>
              <w:t>A tanulóknak általános ismereteket adni az európai nyelvekről, anyanyelvének és a célnyelvnek jobb megismerését elősegíteni. Az Európai Unió nyelvpolitikájának megismertetése: az európai identitás kialakítása és Európa nyelvi, kulturális sokszínűségének megőrzése. A markáns francia nyelvpolitika kihangsúlyozás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rtalom: </w:t>
            </w:r>
            <w:r>
              <w:rPr>
                <w:sz w:val="24"/>
                <w:szCs w:val="24"/>
              </w:rPr>
              <w:t>Európa nyelveinek nyelvtörténeti áttekintése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indoeurópai nyelvek, nyelvcsaládok. A francia nyelv kialakulása és fejlődésének korszakai. A francia nyelv elterjedtsége a világban. Nyelvváltozatok és nyelvi regiszterek a francia nyelvben. A francia nyelv hatása más nyelvekre. Más nyelvek hatása a francia nyelvre. A francia nyelv és a magyar kultúra kapcsolódási pontjai. A francia, mint diplomáciai nyelv története. A nyelv funkciói, különös tekintettel annak identitásteremtő, szocializáló és normahordozó szerepkörére. Nyelvpolitikai intézmények Európában. Az EU nyelvpolitikájának irányvonalai. A francia nyelvpolitika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ódszerek: </w:t>
            </w:r>
            <w:r>
              <w:rPr>
                <w:sz w:val="24"/>
                <w:szCs w:val="24"/>
              </w:rPr>
              <w:t>Előadás, differenciált munkaformák, forráselemzés, sajtófigyelé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s gyűjtőmunk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övetelmények, a tanegység teljesítésének feltételei: </w:t>
            </w:r>
            <w:r>
              <w:rPr>
                <w:sz w:val="24"/>
                <w:szCs w:val="24"/>
              </w:rPr>
              <w:t>Folyamatos félévközi teljesítmény, a feldolgozott anyag és a kötelező, illetve ajánlott irodalom ismerete</w:t>
            </w:r>
          </w:p>
        </w:tc>
      </w:tr>
      <w:tr>
        <w:trPr>
          <w:trHeight w:val="735" w:hRule="atLeast"/>
        </w:trPr>
        <w:tc>
          <w:tcPr>
            <w:tcW w:w="928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3"/>
                <w:szCs w:val="23"/>
              </w:rPr>
              <w:t>Kötelező olvasmányok</w:t>
            </w:r>
            <w:r>
              <w:rPr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LTER, H.: L’aventure des langues en Occident. Livre de Poche, Paris, 199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 SAINT-ROBERT, M.-J.: La politique linguistique de la langue française. PUF, Paris, 2000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LVET, L.-J.: La guerre des langues et les politiques linguistiques. Hachette, Paris, 2005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jánlott irodalom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BRIE, N.: La construction linguistique de la communauté Européenne. Honoré Champion, Paris, 2002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LTER, H.: Le français dans tous les sens. Livre de Poche, Paris, 1999. </w:t>
            </w:r>
          </w:p>
        </w:tc>
      </w:tr>
      <w:tr>
        <w:trPr>
          <w:trHeight w:val="735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tárgyfelelős: Dr. Őrsi Tibor PhD, főiskolai docens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tatók: Dr. Őrsi Tibor PhD</w:t>
            </w:r>
          </w:p>
        </w:tc>
      </w:tr>
    </w:tbl>
    <w:p>
      <w:pPr>
        <w:pStyle w:val="Szvegtrzsbehzssal2"/>
        <w:ind w:left="35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A">
    <w:name w:val="AA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6:00Z</dcterms:created>
  <dc:creator>EKF</dc:creator>
  <dc:description/>
  <cp:keywords/>
  <dc:language>en-US</dc:language>
  <cp:lastModifiedBy>EKF</cp:lastModifiedBy>
  <dcterms:modified xsi:type="dcterms:W3CDTF">2009-07-23T11:57:00Z</dcterms:modified>
  <cp:revision>1</cp:revision>
  <dc:subject/>
  <dc:title>A tantárgy megnevezése: </dc:title>
</cp:coreProperties>
</file>