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Szőlőművelés (metszés+zöldmunka)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/>
              <w:t xml:space="preserve">Tanegység kódja: BT 300-2 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szőlőtermesztésre alkalmas területek bemutatása, a szőlőültetvény létesítésének kérdései, az éves szőlőmunkák és ezek összefüggései a szőlő minőségével (metszés, hajtásválogatás, csonkázás, lelevelezés, fürtritkítás, kézi-, gépi-szüret). A régióban lévő borvidék(ek) legfontosabb szőlőfajtáinak, valamint ezek fajtaspecifikus termesztés technológiájának megismeré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ma Pál: A szőlő és termesztése (I, II). Akadémiai kiad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Bálo Borbá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Bálo Borbála, Rácz József, Tóth Ferenc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42:00Z</dcterms:created>
  <dc:creator>RIK</dc:creator>
  <dc:description/>
  <dc:language>en-US</dc:language>
  <cp:lastModifiedBy>mami</cp:lastModifiedBy>
  <dcterms:modified xsi:type="dcterms:W3CDTF">2008-07-21T12:42:00Z</dcterms:modified>
  <cp:revision>2</cp:revision>
  <dc:subject/>
  <dc:title>Tantárgy neve: Szőlőművelés </dc:title>
</cp:coreProperties>
</file>