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Élelmiszerbiztonság- és ellenőrz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BT 207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Az élelmiszerbiztonság tartalma a termékbiztonságon és a minőségvédelmen belül. A termékfelelősség, szavatosság, jótállás. A védjegy. A fogyasztói szerződésekhez kapcsolódó szabályok. A fogyasztóvédelem története, gazdasági alapjai; nemzetközi kitekintés. A fogyasztók tájékoztatása. A versenyjog és a reklám. A fogyasztóvédelmi szervezetek. Az önkormányzatok fogyasztóvédelmi feladata. Panaszügy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r. Gyarmati András: Fogyasztóvédelem c. jegyzet. Szolnok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ptimum – Összefogás a fogyasztókért. Alapítvány – A feketegazdaságról c. kiadvány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Fogyasztóvédelmi kódex. KJK, Budapest, 199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Kiss Att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Kiss Attila, Dr. Lékó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2:00Z</dcterms:created>
  <dc:creator>RIK</dc:creator>
  <dc:description/>
  <cp:keywords/>
  <dc:language>en-US</dc:language>
  <cp:lastModifiedBy>EKF</cp:lastModifiedBy>
  <dcterms:modified xsi:type="dcterms:W3CDTF">2009-06-30T13:48:00Z</dcterms:modified>
  <cp:revision>3</cp:revision>
  <dc:subject/>
  <dc:title>Tantárgy neve: Élelmiszerbiztonság</dc:title>
</cp:coreProperties>
</file>