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Nyomtatott és online sportsajt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413K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elmélet: 2</w:t>
            </w:r>
          </w:p>
          <w:p>
            <w:pPr>
              <w:pStyle w:val="Normal"/>
              <w:jc w:val="both"/>
              <w:rPr/>
            </w:pPr>
            <w:r>
              <w:rPr/>
              <w:t>Vizsgajelleg: kollokvium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2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/>
            </w:pPr>
            <w:r>
              <w:rPr/>
              <w:t>Hogy az újságírók megismerjék a sportesemények tudósítása során szükséges sportkommentátori feladatokat. Legyenek képesek kreatív munkára, tudják kezelni a gyorsan változó helyzeteket. Ismerjék meg a tényújságírás és a vélemény újságírás specifikumait a sportsajtó területén. Legyenek képesek a sportkommentátori háttér-információk pontos és gyors beszerzésér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. hét: A nemzetközi sportsajtó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2. hét: A sportsajtó helyzete Magyarországon (országos és regionális újságok)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3. hét: Sportközvetítési jogok és kötelezettségek, közszolgálatiság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4. hét: Hivatalos újságírói részvétel világversenyeken, a sportsajtó érdekképviseleti, érdekvédelmi szervezetei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5. hét: Sportszerkesztőség, sportlapkészítési folyamat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6. hét: Alapvető sportműfajok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7. hét: Online sportújságírás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 xml:space="preserve">8. hét: Sporthír-szerkesztés. 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9. hét: Szerkesztői feladatok. (Hírsorrend, témaérzékenység, terjedelem)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0. hét: Sporttudósítások írása I. (Szakmai tudósítás)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1. hét: Sporttudósítások írása II. (Nagytudósítás)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2. hét: Szubjektív műfajok. (Jegyzet, tárca)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3. hét: Sportriportok, sporttémájú interjúk készítése, a riportalany jogai, a sportújságíró magatartása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4. hét: Sporttéma-feldolgozás, témaközelítés kreatív módon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5. hét: Speciális sportújságírói feladatok (Sport és politika, sport és bulvár)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Mast, Claudia (2005): </w:t>
            </w:r>
            <w:r>
              <w:rPr>
                <w:i/>
              </w:rPr>
              <w:t>Az újságírás ábécéje. Bevezetés a szerkesztőségi munkába</w:t>
            </w:r>
            <w:r>
              <w:rPr/>
              <w:t>. Greger-Delacroix SZTE Budapest Média Intézet, Budapest, 200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Vitray Tamás (1981): </w:t>
            </w:r>
            <w:r>
              <w:rPr>
                <w:bCs/>
                <w:i/>
              </w:rPr>
              <w:t>Hivatásos sportrajongó</w:t>
            </w:r>
            <w:r>
              <w:rPr>
                <w:bCs/>
              </w:rPr>
              <w:t xml:space="preserve">. </w:t>
            </w:r>
            <w:r>
              <w:rPr/>
              <w:t>Budapest: Sport Kiad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Boyle Raymond (2006): </w:t>
            </w:r>
            <w:r>
              <w:rPr>
                <w:i/>
              </w:rPr>
              <w:t>Sports Journalism: Context and Issues</w:t>
            </w:r>
            <w:r>
              <w:rPr/>
              <w:t>. London: Sage Publications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bCs/>
              </w:rPr>
              <w:t xml:space="preserve">Harle Tamás és Ládonyi László, szerk. (1992): </w:t>
            </w:r>
            <w:r>
              <w:rPr>
                <w:bCs/>
                <w:i/>
              </w:rPr>
              <w:t>Barcelona – a XXV. nyári olimpiai játékok könyve</w:t>
            </w:r>
            <w:r>
              <w:rPr>
                <w:bCs/>
              </w:rPr>
              <w:t xml:space="preserve">. (Vitray Tamás olimpiai naplójával). </w:t>
            </w:r>
            <w:r>
              <w:rPr/>
              <w:t>Budapest: Trio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Pluhár István – Szepesi György (1967): </w:t>
            </w:r>
            <w:r>
              <w:rPr>
                <w:i/>
              </w:rPr>
              <w:t>Szerelmünk a mikrofon</w:t>
            </w:r>
            <w:r>
              <w:rPr/>
              <w:t>. Budapest: Sport Kiadó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8:00Z</dcterms:created>
  <dc:creator>EKF</dc:creator>
  <dc:description/>
  <cp:keywords/>
  <dc:language>en-US</dc:language>
  <cp:lastModifiedBy>EKF</cp:lastModifiedBy>
  <dcterms:modified xsi:type="dcterms:W3CDTF">2009-07-21T13:28:00Z</dcterms:modified>
  <cp:revision>1</cp:revision>
  <dc:subject/>
  <dc:title>Tantárgy megnevezése: Nyomtatott és online sportsajtó</dc:title>
</cp:coreProperties>
</file>