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antárgy megnevezése:</w:t>
            </w:r>
            <w:r>
              <w:rPr/>
              <w:t xml:space="preserve"> Sportvállalkozás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antárgy kódja:</w:t>
            </w:r>
            <w:r>
              <w:rPr/>
              <w:t xml:space="preserve"> NFG_IK411K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órák száma: elmélet: 2</w:t>
            </w:r>
          </w:p>
          <w:p>
            <w:pPr>
              <w:pStyle w:val="Normal"/>
              <w:jc w:val="both"/>
              <w:rPr/>
            </w:pPr>
            <w:r>
              <w:rPr/>
              <w:t>Vizsgajelleg: kollokvium</w:t>
            </w:r>
          </w:p>
          <w:p>
            <w:pPr>
              <w:pStyle w:val="Normal"/>
              <w:jc w:val="both"/>
              <w:rPr/>
            </w:pPr>
            <w:r>
              <w:rPr/>
              <w:t>A tantárgy kreditértéke: 2</w:t>
            </w:r>
          </w:p>
          <w:p>
            <w:pPr>
              <w:pStyle w:val="Normal"/>
              <w:jc w:val="both"/>
              <w:rPr/>
            </w:pPr>
            <w:r>
              <w:rPr/>
              <w:t>A tantárgy előtanulmányi rendje: -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tárgy képzési célj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 tanegység célja olyan gazdasági és sportgazdasági ismeretek elsajátítása, amelyek segítik a leendő sportszakembereket a piac- és stratégiaorientált gondolkodásban, sportvállalkozások létrehozásában, vezetésében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anyag tartalma heti bontásban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ét: A vállalkozás és sportvállalkozás fogalm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hét: A sportvállalkozások és piaci környezetük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ét: Kis és non-profit sportvállalkozások bemutatása, elemzés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hét: A sportvállalkozások létrehozásának folyamata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hét: Stratégia kialakítása, stratégiai alapelvek, prioritások, a stratégia alkalmazása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ét: Stratégiai tervezé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ét: Az üzleti terv elkészítéséhez szükséges információk, a terv tartalma, kidolgozása és alkalmazás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 xml:space="preserve">hét: A vállalkozás vezetéséhez szükséges jogi, pénzügyi, számviteli, humánpolitikai, ismeretek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ét: A controlling szerepe a sikeres vezetésbe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hét: A vállalkozások finanszírozása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hét: Sikeres sportlétesítmények gazdasági elemzésének ismertetése esettanulmány formájában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hét: A sportvállalkozások minőségmenedzsmentje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hét: Az állami szerepvállalás a sport területén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ét: A sportpiac Európai Uniós vonatkozása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ét: Egy sportvállalkozás üzleti tervének elkészítés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Kötelező irodalom:</w:t>
            </w:r>
          </w:p>
          <w:p>
            <w:pPr>
              <w:pStyle w:val="NormlWeb"/>
              <w:spacing w:before="0" w:after="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Roóz József: Vállalkozások gazdaságtana, Bp. Perfekt. 2002.</w:t>
            </w:r>
          </w:p>
          <w:p>
            <w:pPr>
              <w:pStyle w:val="NormlWeb"/>
              <w:spacing w:before="0" w:after="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Chikán Attila: Vállalatgazdaságtan, Bp. Perfekt 2005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  <w:p>
            <w:pPr>
              <w:pStyle w:val="Normal"/>
              <w:ind w:left="360" w:hanging="0"/>
              <w:rPr/>
            </w:pPr>
            <w:r>
              <w:rPr/>
              <w:t>Anwar, Musztafa: A vállalkozások gazdaságtana, Bp. KF kiadó, 1996.</w:t>
            </w:r>
          </w:p>
          <w:p>
            <w:pPr>
              <w:pStyle w:val="Normal"/>
              <w:ind w:left="360" w:hanging="0"/>
              <w:rPr/>
            </w:pPr>
            <w:r>
              <w:rPr/>
              <w:t>Péter Horváth: Controlling: a sikeres vezeteés eszköze. KJ kiadó, Bp. 1993.</w:t>
            </w:r>
          </w:p>
          <w:p>
            <w:pPr>
              <w:pStyle w:val="Normal"/>
              <w:ind w:left="360" w:hanging="0"/>
              <w:rPr/>
            </w:pPr>
            <w:r>
              <w:rPr/>
              <w:t>Losonczi Csaba- Magyar Gábor: Pénzügyek a gazdaságban.  Juvent, Bp,1994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27:00Z</dcterms:created>
  <dc:creator>EKF</dc:creator>
  <dc:description/>
  <cp:keywords/>
  <dc:language>en-US</dc:language>
  <cp:lastModifiedBy>EKF</cp:lastModifiedBy>
  <dcterms:modified xsi:type="dcterms:W3CDTF">2009-07-21T13:27:00Z</dcterms:modified>
  <cp:revision>1</cp:revision>
  <dc:subject/>
  <dc:title>Tantárgy megnevezése: Sportvállalkozás</dc:title>
</cp:coreProperties>
</file>