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Marketing és sportmarketi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</w:t>
            </w:r>
            <w:r>
              <w:rPr/>
              <w:t>: NFG_IK410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>
          <w:trHeight w:val="1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képzés célja, hogy a hallgatók elsajátítsák a korszerű, piacgazdasági szemléletet és megfelelő elméleti és gyakorlati ismeretekkel rendelkeznek a piaci munkában. Felismerjék a fogyasztói szükségleteket, tudják ezek mérési módszerét, találjanak megoldásokat az igények kielégítésére és egyúttal a profitot hozó vállalkozói tevékenységr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marketing értelmezése és szerepe, a marketing információs rendsz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marketing környezetének mikro- és makro elemzési módszere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marketing szerepe a sportba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piac fogalma, formái, piacszegmentáció, fogyasztói magatart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marketing-mix eleme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sporttermék meghatározása, új termékek kialakítása a sport területén, termékéletciklus, márkapolitik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Árpolitika, árképzési elvek, versenyképesség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sporttermékek értékesítésének sajátosságai, értékesítési csatorná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marketingkommunikáció jelentősége a sportpiacon. A marketing-kommunikáció formái, eszköze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reklámozás lélektani alapjai, jellemzői és funkció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Reklámhordozó és reklámeszköz, a rádió- és televízió-reklámok sajátosságai, reklámkészítés sajátosságai a sportközvetítések sorá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hét: A vásárlásösztönzés, értékesítésösztönzés, közönségkapcsolat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hét: A piac- és marketingkutatás, marketingkoncepció, marketing tervezés jelentősége a sportba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Új tendenciák a XXI. század marketingjéb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Marketing terv készítése sportvállalkozás esetéb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00"/>
              <w:jc w:val="both"/>
              <w:rPr/>
            </w:pPr>
            <w:r>
              <w:rPr/>
              <w:t>Bauer András – Berács József: Marketing. Aula, Bp. 2001.</w:t>
            </w:r>
          </w:p>
          <w:p>
            <w:pPr>
              <w:pStyle w:val="Normal"/>
              <w:ind w:left="720" w:hanging="300"/>
              <w:jc w:val="both"/>
              <w:rPr/>
            </w:pPr>
            <w:r>
              <w:rPr/>
              <w:t>Gaál Béla: Gyakorlati kézikönyv marketing szakembereknek. Líceum Kiadó, 2001.</w:t>
            </w:r>
          </w:p>
          <w:p>
            <w:pPr>
              <w:pStyle w:val="Normal"/>
              <w:ind w:left="720" w:hanging="300"/>
              <w:jc w:val="both"/>
              <w:rPr/>
            </w:pPr>
            <w:r>
              <w:rPr/>
              <w:t xml:space="preserve">Hoffmann Istvánné: Sportmarketing. Bagolyvár. 2000. </w:t>
            </w:r>
          </w:p>
          <w:p>
            <w:pPr>
              <w:pStyle w:val="Normal"/>
              <w:ind w:left="720" w:hanging="300"/>
              <w:jc w:val="both"/>
              <w:rPr/>
            </w:pPr>
            <w:r>
              <w:rPr/>
              <w:t>Hoffmann Istvánné: Sport-marketingmenedzsment, Bp. MTE, 1999.</w:t>
            </w:r>
          </w:p>
          <w:p>
            <w:pPr>
              <w:pStyle w:val="Normal"/>
              <w:ind w:left="720" w:hanging="300"/>
              <w:jc w:val="both"/>
              <w:rPr/>
            </w:pPr>
            <w:r>
              <w:rPr/>
              <w:t>Nagy Alfréd: A sport marketingkommunikációja; Magyar Sportmenedzseri Társaság, Bp. 2005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rPr/>
            </w:pPr>
            <w:r>
              <w:rPr/>
              <w:t>Kiss G.-Szabó J.: A sportvezetés,-szervezés és a sportmarketing alapjai. JGYF kiadó, Szeged, 2004.</w:t>
            </w:r>
          </w:p>
          <w:p>
            <w:pPr>
              <w:pStyle w:val="Normal"/>
              <w:ind w:left="720" w:hanging="360"/>
              <w:rPr/>
            </w:pPr>
            <w:r>
              <w:rPr/>
              <w:t>Lépesfalvi Zoltán: A sportnak szüksége van a reklámbevételekre. Propaganda Reklám. 38. évf. 1996. 2. sz. 24-25.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6:00Z</dcterms:created>
  <dc:creator>EKF</dc:creator>
  <dc:description/>
  <cp:keywords/>
  <dc:language>en-US</dc:language>
  <cp:lastModifiedBy>EKF</cp:lastModifiedBy>
  <dcterms:modified xsi:type="dcterms:W3CDTF">2009-07-21T13:27:00Z</dcterms:modified>
  <cp:revision>1</cp:revision>
  <dc:subject/>
  <dc:title>Tantárgy megnevezése: Marketing és sportmarketing</dc:title>
</cp:coreProperties>
</file>