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menedzs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9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tanegység célja olyan szervezési és vezetési ismeretek elsajátítása, mely segíti a leendő sportújságírókat a sportszervezetek irányításában, tisztségviselői teendők ellátásában, sportversenyek megszervezésében és menedzselésében, annak megértésében, megismeréséb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1. hét: A menedzsment történeti kialakulása a különféle irányzatok ismertetésével.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 xml:space="preserve">2. hét: Alapfogalmak definiálása (szervezés, tervezés, menedzsment stb.). 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3. hét: A szervezet definiálása, típusai, felépítése.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 xml:space="preserve">4. hét: A sportszervezetek felépítése, működése. DSK, DSE különbsége. 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 xml:space="preserve">5. hét: Az NSH és a MOB feladatai. 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 xml:space="preserve">6. hét: A testnevelés és sport színterei. 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7. hét: A sportversenyek típusai és szervezésének metodológiai kérdései. </w:t>
            </w:r>
          </w:p>
          <w:p>
            <w:pPr>
              <w:pStyle w:val="Normal"/>
              <w:ind w:left="540" w:hanging="180"/>
              <w:rPr/>
            </w:pPr>
            <w:r>
              <w:rPr/>
              <w:t>8. hét: A versenyrendezés (event menedzsment) feladatai.</w:t>
            </w:r>
          </w:p>
          <w:p>
            <w:pPr>
              <w:pStyle w:val="Normal"/>
              <w:ind w:left="540" w:hanging="180"/>
              <w:rPr/>
            </w:pPr>
            <w:r>
              <w:rPr/>
              <w:t>9. hét: Sportbemutatók és szervezésük. Sportnapok és szervezésük.</w:t>
            </w:r>
          </w:p>
          <w:p>
            <w:pPr>
              <w:pStyle w:val="Normal"/>
              <w:ind w:left="540" w:hanging="180"/>
              <w:rPr/>
            </w:pPr>
            <w:r>
              <w:rPr/>
              <w:t>10. hét: A nemzetközi sportági szövetségek rendszere.</w:t>
            </w:r>
          </w:p>
          <w:p>
            <w:pPr>
              <w:pStyle w:val="Normal"/>
              <w:ind w:left="540" w:hanging="180"/>
              <w:rPr/>
            </w:pPr>
            <w:r>
              <w:rPr/>
              <w:t>11. hét: A magyar sportági szakszövetségek és az ernyőszervezetek.</w:t>
            </w:r>
          </w:p>
          <w:p>
            <w:pPr>
              <w:pStyle w:val="Normal"/>
              <w:ind w:left="540" w:hanging="180"/>
              <w:rPr/>
            </w:pPr>
            <w:r>
              <w:rPr/>
              <w:t>12. hét: A NOB szervezete, feladata és az olimpiai mozgalom.</w:t>
            </w:r>
          </w:p>
          <w:p>
            <w:pPr>
              <w:pStyle w:val="Normal"/>
              <w:ind w:left="540" w:hanging="180"/>
              <w:rPr/>
            </w:pPr>
            <w:r>
              <w:rPr/>
              <w:t>13. hét: A MEFS és az MDSZ felépítése, feladatai.</w:t>
            </w:r>
          </w:p>
          <w:p>
            <w:pPr>
              <w:pStyle w:val="Normal"/>
              <w:ind w:left="540" w:hanging="180"/>
              <w:rPr/>
            </w:pPr>
            <w:r>
              <w:rPr/>
              <w:t>14. hét: A sportmenedzser feladatai, lehetőségei.</w:t>
            </w:r>
          </w:p>
          <w:p>
            <w:pPr>
              <w:pStyle w:val="Normal"/>
              <w:ind w:left="540" w:hanging="180"/>
              <w:rPr/>
            </w:pPr>
            <w:r>
              <w:rPr/>
              <w:t>15. hét: A sportvezetők feladatrendsze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360"/>
              <w:jc w:val="both"/>
              <w:rPr/>
            </w:pPr>
            <w:r>
              <w:rPr/>
              <w:t>Dr. Nyerges Mihály-Petróczi A. (1995): A sportmenedzsment alapjai; MTE, B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Berkes Péter-Nyerges Mihály (2004): A labdarúgás menedzselésének főbb elvei a szponzorálás tükrében; In: Kalokagathia XLII. évf. 2004. 1-2 sz.180-188.p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spacing w:lineRule="auto" w:line="276" w:before="0" w:after="200"/>
              <w:ind w:left="720" w:hanging="360"/>
              <w:jc w:val="both"/>
              <w:rPr/>
            </w:pPr>
            <w:r>
              <w:rPr/>
              <w:t>Nyerges Mihály (1998) Eseményszervezés a sportban, Testnevelés Módszertani Lapok, 4.évf. 4.sz. má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3:00Z</dcterms:created>
  <dc:creator>EKF</dc:creator>
  <dc:description/>
  <cp:keywords/>
  <dc:language>en-US</dc:language>
  <cp:lastModifiedBy>EKF</cp:lastModifiedBy>
  <dcterms:modified xsi:type="dcterms:W3CDTF">2009-07-21T13:23:00Z</dcterms:modified>
  <cp:revision>1</cp:revision>
  <dc:subject/>
  <dc:title>Tantárgy megnevezése: Sportmenedzsment</dc:title>
</cp:coreProperties>
</file>