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diplomác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8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>
          <w:trHeight w:val="21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ind w:left="102" w:right="221" w:hanging="0"/>
              <w:jc w:val="both"/>
              <w:rPr/>
            </w:pPr>
            <w:r>
              <w:rPr/>
              <w:t>A tantárgy oktatásának célja, hogy a hallgatók ismerjék meg a nemzetközi politikai kapcsolattartásnak azokat a formáit, melyek a sport határokat átlépő rendezvényeit, eseményeit irányítják, szervezik. Ismerjék meg a nemzetközi kapcsolatfelvétel és kapcsolattartás formáit, intézményrendszerét, szervezeteit. Alakuljon ki határozott meggyőződésük arról, hogy a sikeres sportdiplomácia a nemzetközi sportsikerek alapvető feltétele, egyúttal a sport világán túlmutató kapcsolattartás eszköze i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. hét: A diplomácia kialakulása, fogal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 xml:space="preserve">2. hét: A diplomácia modern gyakorlat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 xml:space="preserve">3. hét: A sport, mint a diplomáciai tevékenység tárgy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 xml:space="preserve">4. hét: A nemzetközi sportkapcsolatok szervezeti kérdése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 xml:space="preserve">5. hét: Hazánk részvétele a nemzetközi sportpolitikába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6. hét: Nemzeti érdek – nemzetközi sportérd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7. hét: A sportdiplomácia aktualitása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8. hét: Európai sportdiplomá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9. hét: A diplomáciai protoko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0. hét: A magyar sportdiplomácia történ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1. hét: A magyar spotági szövetségek sportdiplomáciai törekvése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2. hét: A MOB sportdiplomáciai törekvése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3. hét: Ismert magyar sportdiplomatá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4. hét: Sportdiplomácia a sport és ma politika határ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080"/>
              <w:jc w:val="both"/>
              <w:rPr/>
            </w:pPr>
            <w:r>
              <w:rPr/>
              <w:t>15. hét: Híres sportdiplomáciai eset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</w:rPr>
            </w:pPr>
            <w:r>
              <w:rPr/>
              <w:t>Nádori L.: Az Európai Szövetség (ENGSO) törekvéseiről, az európai sport helyzetéről; In: Válogatott tanulmányok a rekreációs képzés számára (szerk.: Dobozy L.); MBTT, Bp. 2002.</w:t>
            </w:r>
          </w:p>
          <w:p>
            <w:pPr>
              <w:pStyle w:val="Normal"/>
              <w:ind w:left="540" w:hanging="360"/>
              <w:rPr/>
            </w:pPr>
            <w:r>
              <w:rPr/>
              <w:t>Nádori L.: Az európai sportszakemberképzés harmonizációja; In: Válogatott tanulmányok a rekreációs képzés számára (szerk.: Dobozy L.); MSTT, Bp. 2002.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>Nádori László - Bátonyi Viola: Európai Unió és a sport</w:t>
            </w:r>
            <w:r>
              <w:rPr>
                <w:i/>
              </w:rPr>
              <w:t xml:space="preserve">; </w:t>
            </w:r>
            <w:r>
              <w:rPr/>
              <w:t>Dialóg Campus Kiadó, Bp.-Pécs,   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2:00Z</dcterms:created>
  <dc:creator>EKF</dc:creator>
  <dc:description/>
  <cp:keywords/>
  <dc:language>en-US</dc:language>
  <cp:lastModifiedBy>EKF</cp:lastModifiedBy>
  <dcterms:modified xsi:type="dcterms:W3CDTF">2009-07-21T13:22:00Z</dcterms:modified>
  <cp:revision>1</cp:revision>
  <dc:subject/>
  <dc:title>Tantárgy megnevezése: Sportdiplomácia</dc:title>
</cp:coreProperties>
</file>