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portági elmélet (egyéni sportok) I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07G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z oktatás célja az úszás és a tenisz technikai és taktikai alapismereteinek elsajátítása, az oktatás módszertani ismereteinek feldolgozása. A versenyszabályok megismertetése. A hazai és nemzetközi atlétika és torna fejlődésének, versenyrendszerének és eredményeinek megismer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  <w:tab w:val="left" w:pos="720" w:leader="none"/>
              </w:tabs>
              <w:ind w:left="1080" w:hanging="900"/>
              <w:rPr/>
            </w:pPr>
            <w:r>
              <w:rPr/>
              <w:t xml:space="preserve">hét: A gyors-, hát- és mellúszás történetének, technikájának, azok rajtjainak és fordulónak elméleti megismeré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  <w:tab w:val="left" w:pos="720" w:leader="none"/>
              </w:tabs>
              <w:ind w:left="1080" w:hanging="900"/>
              <w:rPr/>
            </w:pPr>
            <w:r>
              <w:rPr/>
              <w:t xml:space="preserve">hét: A négy úszásnem versenyszabályainak megismerése a hozzájuk tartozó rajtokkal, fordulókka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  <w:tab w:val="left" w:pos="720" w:leader="none"/>
              </w:tabs>
              <w:ind w:left="1080" w:hanging="900"/>
              <w:rPr/>
            </w:pPr>
            <w:r>
              <w:rPr/>
              <w:t xml:space="preserve">hét: A gyorsúszás kéz-lábmunkájának, levegővételének, a kéz-lábmunka összhangjának gyakorlati elsajátítás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  <w:tab w:val="left" w:pos="720" w:leader="none"/>
              </w:tabs>
              <w:ind w:left="1080" w:hanging="900"/>
              <w:rPr/>
            </w:pPr>
            <w:r>
              <w:rPr/>
              <w:t xml:space="preserve">hét: Az úszásnemek technikajavító gyakorlatainak, szárazföldi és vízi előkészítő feladatainak megismeré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  <w:tab w:val="left" w:pos="720" w:leader="none"/>
              </w:tabs>
              <w:ind w:left="1080" w:hanging="900"/>
              <w:rPr/>
            </w:pPr>
            <w:r>
              <w:rPr/>
              <w:t>hét: Az úszásnemek korszerű technikájának elméleti és gyakorlati elsajátítás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z úszásnemek (mell-, hát-, gyorsúszás, pillangó) biomechanikai alapjainak megismerés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z úszóbírók feladata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 magyar úszósport helye a világ úszósportjába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 teniszjáték alapvető játékeleme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z alapütések, röpték és adogatás megtanulásával játszanak mérkőzést 1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z alapütések, röpték és adogatás megtanulásával játszanak mérkőzést 2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 tenisz játék- és versenyszabálya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 tenisz versenyek rendezés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/>
            </w:pPr>
            <w:r>
              <w:rPr/>
              <w:t>hét: A tenisz versenyrendszer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70" w:leader="none"/>
              </w:tabs>
              <w:spacing w:before="0" w:after="0"/>
              <w:ind w:left="1080" w:hanging="900"/>
              <w:rPr>
                <w:b/>
                <w:b/>
              </w:rPr>
            </w:pPr>
            <w:r>
              <w:rPr/>
              <w:t>hét: A magyar és a nemzetközi teniszélet erőviszonya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irodalom: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before="0" w:after="0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th Ákos (szerk.): Úszás technika; Bp. 1998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before="0" w:after="0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th Ákos: Úszás oktatása (Sportági módszertan); Bp. 2002. december 03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before="0" w:after="0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zás szabálykönyv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before="0" w:after="0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nisz játékszabályai; MTSZ, 2004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before="0" w:after="0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Imre: Tenisz ABC; Média Kiadó, 1988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spacing w:before="0" w:after="0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Douglas: Hétvégi tenisz-iskola; Corvina Kiadó, 1992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csi János: Úszásoktatás kisiskolások számára; SE Testnevelési és Sporttudományi Kar, Bp. 200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kos – Csaba László – Sós Csaba: Úszás szöveggyűjtemény II., Bp. 200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398"/>
              <w:jc w:val="both"/>
              <w:rPr/>
            </w:pPr>
            <w:r>
              <w:rPr>
                <w:sz w:val="22"/>
                <w:szCs w:val="22"/>
              </w:rPr>
              <w:t>Kiricsi János (szerk.): Gyakorlatsorok és ellenőrzési rendszer a kisiskolások úszásoktatásához – Technikajavító gyakorlatok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Magyar Testnevelési Egyetem, Bp. 199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Úszás játék és gyakorlat; Dialóg Campus Kiadó, Bp.-Pécs, 200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lmos Imre: Tenisz; 198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kfalvi Béla: Teniszezés; TF tankönyve, 198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1:00Z</dcterms:created>
  <dc:creator>EKF</dc:creator>
  <dc:description/>
  <cp:keywords/>
  <dc:language>en-US</dc:language>
  <cp:lastModifiedBy>EKF</cp:lastModifiedBy>
  <dcterms:modified xsi:type="dcterms:W3CDTF">2009-07-21T13:21:00Z</dcterms:modified>
  <cp:revision>1</cp:revision>
  <dc:subject/>
  <dc:title>Tantárgy megnevezése: Sportági elmélet (egyéni sportok) II</dc:title>
</cp:coreProperties>
</file>