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antárgy megnevezése:</w:t>
            </w:r>
            <w:r>
              <w:rPr/>
              <w:t xml:space="preserve"> Sportági elmélet (egyéni sportok) I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antárgy kódja:</w:t>
            </w:r>
            <w:r>
              <w:rPr/>
              <w:t xml:space="preserve"> NFG_IK406G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aktórák száma: gyakorlat: 2</w:t>
            </w:r>
          </w:p>
          <w:p>
            <w:pPr>
              <w:pStyle w:val="Normal"/>
              <w:jc w:val="both"/>
              <w:rPr/>
            </w:pPr>
            <w:r>
              <w:rPr/>
              <w:t>Vizsgajelleg: gyakorlati jegy</w:t>
            </w:r>
          </w:p>
          <w:p>
            <w:pPr>
              <w:pStyle w:val="Normal"/>
              <w:jc w:val="both"/>
              <w:rPr/>
            </w:pPr>
            <w:r>
              <w:rPr/>
              <w:t>A tantárgy kreditértéke: 2</w:t>
            </w:r>
          </w:p>
          <w:p>
            <w:pPr>
              <w:pStyle w:val="Normal"/>
              <w:jc w:val="both"/>
              <w:rPr/>
            </w:pPr>
            <w:r>
              <w:rPr/>
              <w:t>A tantárgy előtanulmányi rendje: -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tárgy képzési célj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z oktatás célja az atlétika és a sporttorna technikai és taktikai alapismereteinek elsajátítása, az oktatás módszertani ismereteinek feldolgozása. A versenyszabályok megismertetése. A hazai és nemzetközi atlétika és torna fejlődésének, versenyrendszerének és eredményeinek megismerés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anyag tartalma heti bontásban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right="221" w:hanging="540"/>
              <w:rPr/>
            </w:pPr>
            <w:r>
              <w:rPr/>
              <w:t xml:space="preserve">1. hét: Az atlétikai futó-, ugró-, dobógyakorlatok technikájának, oktatási fokozatrendszerének áttekintése, a rendszerelmélet kiemelésével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right="221" w:hanging="540"/>
              <w:rPr/>
            </w:pPr>
            <w:r>
              <w:rPr/>
              <w:t xml:space="preserve">2. hét: Az atlétikai futó-, ugró-, dobógyakorlatok képességfejlesztési rendszerének áttekintése a rendszerelmélet kiemelésével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right="221" w:hanging="540"/>
              <w:jc w:val="both"/>
              <w:rPr/>
            </w:pPr>
            <w:r>
              <w:rPr/>
              <w:t xml:space="preserve">3. hét: A gyorsaság, az erő és állóképesség megnyilvánulási formái az atlétikában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right="221" w:hanging="540"/>
              <w:jc w:val="both"/>
              <w:rPr/>
            </w:pPr>
            <w:r>
              <w:rPr/>
              <w:t>4. hét: Fejlesztésének lehetőségei és módszerei az iskolai testnevelésben. Az atlétikai mozgásanyag oktatásának specifikuma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right="221" w:hanging="540"/>
              <w:jc w:val="both"/>
              <w:rPr/>
            </w:pPr>
            <w:r>
              <w:rPr/>
              <w:t>5. hét: Futások: Rövid-, közép-, hosszútávfutás. Váltófutás. Állórajt, térdelőrajt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right="221" w:hanging="540"/>
              <w:jc w:val="both"/>
              <w:rPr/>
            </w:pPr>
            <w:r>
              <w:rPr/>
              <w:t>6. hét: Ugrások: Távolugrás lépő technika. Magasugrás átlépő és flop technik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right="221" w:hanging="540"/>
              <w:jc w:val="both"/>
              <w:rPr/>
            </w:pPr>
            <w:r>
              <w:rPr/>
              <w:t>7. hét: Dobások: Kislabdahajítás. Súlylökés háttal felállásos technika (O’Brien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right="221" w:hanging="540"/>
              <w:jc w:val="both"/>
              <w:rPr/>
            </w:pPr>
            <w:r>
              <w:rPr/>
              <w:t>8. hét: Az atlétika versenyszabályai. Az atlétika versenyrendszere, nemzetközi eredménye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right="221" w:hanging="540"/>
              <w:jc w:val="both"/>
              <w:rPr/>
            </w:pPr>
            <w:r>
              <w:rPr/>
              <w:t>9. hét: A torna mozgásanyagának technikai és oktatás-módszertani ismeretei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720" w:right="221" w:hanging="540"/>
              <w:jc w:val="both"/>
              <w:rPr/>
            </w:pPr>
            <w:r>
              <w:rPr/>
              <w:t xml:space="preserve">10. hét: A torna elemek technikája, előfeltétele, oktatása, segítségnyújtása, hibajavítása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720" w:right="221" w:hanging="540"/>
              <w:jc w:val="both"/>
              <w:rPr/>
            </w:pPr>
            <w:r>
              <w:rPr/>
              <w:t xml:space="preserve">11. hét: A versenyekre és a versenyzőkre vonatkozó versenyszabályok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720" w:right="221" w:hanging="540"/>
              <w:jc w:val="both"/>
              <w:rPr/>
            </w:pPr>
            <w:r>
              <w:rPr/>
              <w:t>12. hét: A pontozás rendszere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720" w:right="221" w:hanging="540"/>
              <w:jc w:val="both"/>
              <w:rPr/>
            </w:pPr>
            <w:r>
              <w:rPr/>
              <w:t>13. hét: A torna rajzírás szimbolikus jelrendszere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720" w:right="221" w:hanging="540"/>
              <w:jc w:val="both"/>
              <w:rPr/>
            </w:pPr>
            <w:r>
              <w:rPr/>
              <w:t>14. hét: A torna világ- és hazai versenyeinek rendszere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720" w:right="221" w:hanging="540"/>
              <w:jc w:val="both"/>
              <w:rPr/>
            </w:pPr>
            <w:r>
              <w:rPr/>
              <w:t>15. hét: A magyar torna helye a világ sportjában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both"/>
              <w:rPr>
                <w:b/>
                <w:b/>
              </w:rPr>
            </w:pPr>
            <w:r>
              <w:rPr>
                <w:b/>
              </w:rPr>
              <w:t>Kötelező irodalom: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ind w:left="540" w:hanging="410"/>
              <w:jc w:val="both"/>
              <w:rPr/>
            </w:pPr>
            <w:r>
              <w:rPr/>
              <w:t>Koltai Jenő – Oros Ferenc: Az atlétika oktatása; SE TSK, Bp. 2001.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ind w:left="540" w:hanging="410"/>
              <w:jc w:val="both"/>
              <w:rPr/>
            </w:pPr>
            <w:r>
              <w:rPr/>
              <w:t>Koltai Jenő (szerk.): Atlétika II., Sport, Bp. 1980.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ind w:left="540" w:hanging="410"/>
              <w:jc w:val="both"/>
              <w:rPr/>
            </w:pPr>
            <w:r>
              <w:rPr/>
              <w:t>ifj. Mátraházi Imre-Smóczer György (összeáll.): Az atlétika versenyszabályai; MASZ Bp. 199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40" w:hanging="410"/>
              <w:jc w:val="both"/>
              <w:rPr/>
            </w:pPr>
            <w:r>
              <w:rPr/>
              <w:t xml:space="preserve">Bejek – Hamar: </w:t>
            </w:r>
            <w:r>
              <w:rPr>
                <w:i/>
              </w:rPr>
              <w:t>Torna ABC</w:t>
            </w:r>
            <w:r>
              <w:rPr/>
              <w:t>; Bp. 1999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40" w:hanging="410"/>
              <w:jc w:val="both"/>
              <w:rPr/>
            </w:pPr>
            <w:r>
              <w:rPr/>
              <w:t xml:space="preserve">Donáth – Hamza – Molnár – Vígh: </w:t>
            </w:r>
            <w:r>
              <w:rPr>
                <w:i/>
              </w:rPr>
              <w:t>Torna az iskolában</w:t>
            </w:r>
            <w:r>
              <w:rPr/>
              <w:t>; Bp. 1996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40" w:hanging="410"/>
              <w:jc w:val="both"/>
              <w:rPr/>
            </w:pPr>
            <w:r>
              <w:rPr/>
              <w:t xml:space="preserve">Hamza – Karácsony – Molnár – Vígh – Gyulai: </w:t>
            </w:r>
            <w:r>
              <w:rPr>
                <w:i/>
              </w:rPr>
              <w:t>Torna 1x</w:t>
            </w:r>
            <w:r>
              <w:rPr/>
              <w:t>1; Bp. 20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40" w:hanging="410"/>
              <w:jc w:val="both"/>
              <w:rPr/>
            </w:pPr>
            <w:r>
              <w:rPr/>
              <w:t>Honfi László: Tornaszaknyelv; Dialóg Campus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40" w:hanging="410"/>
              <w:jc w:val="both"/>
              <w:rPr/>
            </w:pPr>
            <w:r>
              <w:rPr/>
              <w:t xml:space="preserve">      </w:t>
            </w:r>
            <w:r>
              <w:rPr/>
              <w:t>Bp.-Pécs. 2004.</w:t>
            </w:r>
          </w:p>
          <w:p>
            <w:pPr>
              <w:pStyle w:val="Normal"/>
              <w:ind w:left="540" w:hanging="410"/>
              <w:jc w:val="both"/>
              <w:rPr>
                <w:b/>
                <w:b/>
              </w:rPr>
            </w:pPr>
            <w:r>
              <w:rPr>
                <w:b/>
              </w:rPr>
              <w:t>Ajánlott irodalom: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ind w:left="540" w:hanging="410"/>
              <w:jc w:val="both"/>
              <w:rPr/>
            </w:pPr>
            <w:r>
              <w:rPr/>
              <w:t>Koltai Jenő – Takács László (szerk.): Az atlétika oktatása; TF, Bp. 1990.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ind w:left="540" w:hanging="410"/>
              <w:jc w:val="both"/>
              <w:rPr/>
            </w:pPr>
            <w:r>
              <w:rPr/>
              <w:t>Takács László (szerk.): Atlétika – Technika, oktatás, edzés; TF, Bp. 1993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40" w:hanging="410"/>
              <w:jc w:val="both"/>
              <w:rPr/>
            </w:pPr>
            <w:r>
              <w:rPr/>
              <w:t xml:space="preserve">Karácsony – Hamza – Keleti: </w:t>
            </w:r>
            <w:r>
              <w:rPr>
                <w:i/>
              </w:rPr>
              <w:t>Torna A-tól Z-ig</w:t>
            </w:r>
            <w:r>
              <w:rPr/>
              <w:t>; Bp. 1999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20:00Z</dcterms:created>
  <dc:creator>EKF</dc:creator>
  <dc:description/>
  <cp:keywords/>
  <dc:language>en-US</dc:language>
  <cp:lastModifiedBy>EKF</cp:lastModifiedBy>
  <dcterms:modified xsi:type="dcterms:W3CDTF">2009-07-21T13:21:00Z</dcterms:modified>
  <cp:revision>1</cp:revision>
  <dc:subject/>
  <dc:title>Tantárgy megnevezése: Sportági elmélet (egyéni sportok) I</dc:title>
</cp:coreProperties>
</file>