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Tantárgy megnevezése:</w:t>
            </w:r>
            <w:r>
              <w:rPr/>
              <w:t xml:space="preserve"> Sportági elmélet (csapat sportok) II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Tantárgy kódja</w:t>
            </w:r>
            <w:r>
              <w:rPr/>
              <w:t>: NFG_IK405G2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ntaktórák száma: elmélet: 2</w:t>
            </w:r>
          </w:p>
          <w:p>
            <w:pPr>
              <w:pStyle w:val="Normal"/>
              <w:jc w:val="both"/>
              <w:rPr/>
            </w:pPr>
            <w:r>
              <w:rPr/>
              <w:t>Vizsgajelleg: kollokvium</w:t>
            </w:r>
          </w:p>
          <w:p>
            <w:pPr>
              <w:pStyle w:val="Normal"/>
              <w:jc w:val="both"/>
              <w:rPr/>
            </w:pPr>
            <w:r>
              <w:rPr/>
              <w:t>A tantárgy kreditértéke: 3</w:t>
            </w:r>
          </w:p>
          <w:p>
            <w:pPr>
              <w:pStyle w:val="Normal"/>
              <w:jc w:val="both"/>
              <w:rPr/>
            </w:pPr>
            <w:r>
              <w:rPr/>
              <w:t>A tantárgy előtanulmányi rendje: -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 tantárgy képzési célja:</w:t>
            </w:r>
          </w:p>
          <w:p>
            <w:pPr>
              <w:pStyle w:val="Normal"/>
              <w:ind w:left="462" w:right="221" w:hanging="0"/>
              <w:jc w:val="both"/>
              <w:rPr/>
            </w:pPr>
            <w:r>
              <w:rPr/>
              <w:t>Az oktatás célja a kosárlabda és a röplabda technikai és taktikai alapismereteinek elsajátítása, az oktatás módszertani ismereteinek feldolgozása. A játékszabályok megismertetése. A hazai és nemzetközi labdarúgás és kézilabda fejlődésének, versenyrendszerének és eredményeinek megismerése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 tananyag tartalma heti bontásban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hét: Alapvető kosárlabda technikai ismeretek elsajátítása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hét: Labdanélküli kosárlabdás technika: futás, megindulás, megállás, irányváltoztatás, felugrás, leérkezés, védekező alapdobás, cselezések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hét: Labdás technikák I.: A labda fogása, elkapása. Kétkezes és egykezes átadások, labdavezetés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hét: Labdás technikák II.: Megindulások: rövid-, illetve hosszúindulás. Fektetett dobás bal és jobb kézzel. Büntetődobás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hét: Kétkosaras játék könnyített szabályokkal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hét: Kosárlabda játékvezetés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hét: Trendek a mai nemzetközi kosárlabdában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hét: A magyar kosárlabda helye a nemzetközi sportéletben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hét: A röplabda játék jellemzése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 </w:t>
            </w:r>
            <w:r>
              <w:rPr/>
              <w:t xml:space="preserve">hét: A védekezés és támadás technikai elemei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hét: A kosárérintés, az alkarérintés, álló egyenes nyitás, felső egyenes nyitás technikája, oktatása. Játék 1:1, 2:2, 3:3, 4:4, 6:6 ellen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hét: A labdaérintés biomechanikai jellemzői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hét: A röplabdázás szabályai. Röplabda játékvezetés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hét: Trendek a mai nemzetközi röplabdában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hét: A magyar röplabda helye a világ sportjában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Kötelező irodalom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portjátékok III. – Dr. Kristóf László: Kosárlabda c. fejezet; Nemzeti TK-Kiadó, Bp. 1999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Ránky Mátyás: Játék a kosárlabda - A kosárlabda játék; Pauz-Westermann Kiadó, 1999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Nemzetközi kosárlabda játékszabályok, MKOSZ, Bp. 2004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portjátékok II. kötet – Röplabdázás című fejezet; TK-Kiadó, Bp. 1992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 röplabdázás hivatalos szabályai 2001-2004.; MRSZ, Bp. 2001.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Ajánlott irodalom:</w:t>
            </w:r>
          </w:p>
          <w:p>
            <w:pPr>
              <w:pStyle w:val="Normal"/>
              <w:ind w:left="720" w:hanging="360"/>
              <w:jc w:val="both"/>
              <w:rPr/>
            </w:pPr>
            <w:r>
              <w:rPr>
                <w:sz w:val="22"/>
              </w:rPr>
              <w:t xml:space="preserve">1.   </w:t>
            </w:r>
            <w:r>
              <w:rPr/>
              <w:t>Páder János: A kosárlabda oktatása; Sport, Bp. 1968</w:t>
            </w:r>
          </w:p>
          <w:p>
            <w:pPr>
              <w:pStyle w:val="Normal"/>
              <w:ind w:left="720" w:hanging="360"/>
              <w:rPr/>
            </w:pPr>
            <w:r>
              <w:rPr/>
              <w:t>2.   Rigler E. –Koltai M.: Gyakorlatgyűjtemény a röplabda iskolai oktatásához; SE TSK, Bp. 2001.</w:t>
            </w:r>
          </w:p>
          <w:p>
            <w:pPr>
              <w:pStyle w:val="Normal"/>
              <w:ind w:left="720" w:hanging="360"/>
              <w:jc w:val="both"/>
              <w:rPr/>
            </w:pPr>
            <w:r>
              <w:rPr/>
              <w:t>3.   Walter Bucher: 1005 röplabda játék és gyakorlat; Dialóg Campus Kiadó, Bp.-Pécs, 2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13:20:00Z</dcterms:created>
  <dc:creator>EKF</dc:creator>
  <dc:description/>
  <cp:keywords/>
  <dc:language>en-US</dc:language>
  <cp:lastModifiedBy>EKF</cp:lastModifiedBy>
  <dcterms:modified xsi:type="dcterms:W3CDTF">2009-07-21T13:20:00Z</dcterms:modified>
  <cp:revision>1</cp:revision>
  <dc:subject/>
  <dc:title>Tantárgy megnevezése: Sportági elmélet (csapat sportok) II</dc:title>
</cp:coreProperties>
</file>