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antárgy megnevezése:</w:t>
            </w:r>
            <w:r>
              <w:rPr/>
              <w:t xml:space="preserve"> Sportági elmélet (csapat sportok) I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antárgy kódja:</w:t>
            </w:r>
            <w:r>
              <w:rPr/>
              <w:t xml:space="preserve"> NFG_IK404G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aktórák száma: gyakorlat: 2</w:t>
            </w:r>
          </w:p>
          <w:p>
            <w:pPr>
              <w:pStyle w:val="Normal"/>
              <w:jc w:val="both"/>
              <w:rPr/>
            </w:pPr>
            <w:r>
              <w:rPr/>
              <w:t>Vizsgajelleg: gyakorlati jegy</w:t>
            </w:r>
          </w:p>
          <w:p>
            <w:pPr>
              <w:pStyle w:val="Normal"/>
              <w:jc w:val="both"/>
              <w:rPr/>
            </w:pPr>
            <w:r>
              <w:rPr/>
              <w:t>A tantárgy kreditértéke: 2</w:t>
            </w:r>
          </w:p>
          <w:p>
            <w:pPr>
              <w:pStyle w:val="Normal"/>
              <w:jc w:val="both"/>
              <w:rPr/>
            </w:pPr>
            <w:r>
              <w:rPr/>
              <w:t>A tantárgy előtanulmányi rendje: -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tárgy képzési célja:</w:t>
            </w:r>
          </w:p>
          <w:p>
            <w:pPr>
              <w:pStyle w:val="Normal"/>
              <w:ind w:left="462" w:right="221" w:hanging="0"/>
              <w:jc w:val="both"/>
              <w:rPr/>
            </w:pPr>
            <w:r>
              <w:rPr/>
              <w:t>Az oktatás célja a labdarúgás és a kézilabda technikai és taktikai alapismereteinek elsajátítása, az oktatás módszertani ismereteinek feldolgozása. A játékszabályok megismertetése. A hazai és nemzetközi labdarúgás és kézilabda fejlődésének, versenyrendszerének és eredményeinek megismerés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anyag tartalma heti bontásban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hét:</w:t>
              <w:tab/>
              <w:t>A labdarúgás technikájának megismerése I. (átadások, átvételek belsővel; kapura rúgások belsővel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hét: A labdarúgás technikájának megismerése II. (rúgások és átvételek csüdökkel; egyéb átvételek és rúgásmódok; labdavezetés; fejelések; cselezések; szerelések; kapusjáték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hét: Stratégia és a játékrendszerek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hét: Taktikai ismeretek elsajátítása, egyéni védekezés alapjai, 1:1 elleni támadás és védekezés, két játékos együttműködése támadásban, az emberfogásos és területvédekezés alapjai, versenyek, mérkőzések szervezése és oktatás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hét: A labdarúgás szabályai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hét: Labdarúgó játékvezeté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hét: Trendek a mai nemzetközi labdarúgásban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hét: A magyar labdarúgás helye a világ futballjában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hét: A kézilabda játék fejlődésének történeti áttekintése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 xml:space="preserve">hét: Labdanélküli és labdás technikai elemek: átadások, kapuralövések, kapustechnika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ét: Cselezések, betörések. Elzárások, leállás, helycserék, bejátszás. Gyorsindítá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hét: Támadási rendszerek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ét: Védekezési rendszerek: emberfogás, zóna és vegyes védelmek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ét: Játékszabályok, játékvezeté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hét: Trendek a mai nemzetközi kézilabdában. A magyar kézilabda helye a világ futballjába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Kötelező irodalom:</w:t>
            </w:r>
          </w:p>
          <w:p>
            <w:pPr>
              <w:pStyle w:val="Normal"/>
              <w:ind w:left="567" w:hanging="283"/>
              <w:rPr/>
            </w:pPr>
            <w:r>
              <w:rPr>
                <w:rFonts w:eastAsia="MS Mincho;ＭＳ 明朝"/>
              </w:rPr>
              <w:t xml:space="preserve">1. Bicskei Bertalan (2001): Utánpótláskorú labdarúgók felkészítése. Paginásum Kiadó, Bp. </w:t>
            </w:r>
          </w:p>
          <w:p>
            <w:pPr>
              <w:pStyle w:val="Normal"/>
              <w:ind w:left="567" w:hanging="283"/>
              <w:rPr/>
            </w:pPr>
            <w:r>
              <w:rPr/>
              <w:t xml:space="preserve">2. Bácsalmási Gábor – Bácsalmási László (2005) Tanulj meg kosárlabdát tanítani! Bácsi Kkt.   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</w:rPr>
              <w:t>Ajánlott irodalom:</w:t>
            </w:r>
            <w:r>
              <w:rPr/>
              <w:t xml:space="preserve"> </w:t>
            </w:r>
          </w:p>
          <w:p>
            <w:pPr>
              <w:pStyle w:val="Normal"/>
              <w:ind w:left="567" w:hanging="283"/>
              <w:rPr/>
            </w:pPr>
            <w:r>
              <w:rPr/>
              <w:t>1. Gál László (szerk.) (2003): Sportjátékok II. Nemzeti Tankönyvkiadó, Budapest</w:t>
            </w:r>
          </w:p>
          <w:p>
            <w:pPr>
              <w:pStyle w:val="Normal"/>
              <w:ind w:left="567" w:hanging="283"/>
              <w:rPr/>
            </w:pPr>
            <w:r>
              <w:rPr/>
              <w:t>2. Szabó József (2004): Kézilabdázás; JGYF-Kiadó, Szeged</w:t>
            </w:r>
          </w:p>
          <w:p>
            <w:pPr>
              <w:pStyle w:val="Normal"/>
              <w:ind w:left="567" w:hanging="28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3:19:00Z</dcterms:created>
  <dc:creator>EKF</dc:creator>
  <dc:description/>
  <cp:keywords/>
  <dc:language>en-US</dc:language>
  <cp:lastModifiedBy>EKF</cp:lastModifiedBy>
  <dcterms:modified xsi:type="dcterms:W3CDTF">2009-07-21T13:19:00Z</dcterms:modified>
  <cp:revision>1</cp:revision>
  <dc:subject/>
  <dc:title>Tantárgy megnevezése: Sportági elmélet (csapat sportok) I</dc:title>
</cp:coreProperties>
</file>