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A sport intézményrendszer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03G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sport fogalmának, rendszerelemeinek megismerése. A sport fogalmának totális értelmezése. A sport intézményrendszerének elemeit ismerje és értse a hallgató. Tudjon eligazodni a sport intézményrendszeréb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témával kapcsolatos alapfogal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nemzetközi sportélet intézmény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nemzetközi sportélet szövetségei, szervezet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Nemzetközi Olimpiai Bizottság (NOB) és az olimp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Világ- és kontinens bajnokság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Nemzetközi sporttudományos szervezetek, folyóirat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nemzetközi sportági szakszövetségek rendsze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nemzetközi sport és sporttudományi adatbázis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magyar sport intézmény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magyar sportélet szövetségei, szervezet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Magyar Olimpiai Bizottság (MOB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magyar sportági szakszövetségek rendsze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magyar élsport versenyrendsze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magyar utánpótlás- és az iskolai sport versenyrendsze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hét: A magyar sporttudomány szervezetei, folyóirata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850" w:hanging="493"/>
              <w:jc w:val="both"/>
              <w:rPr/>
            </w:pPr>
            <w:r>
              <w:rPr/>
              <w:t xml:space="preserve">Prisztóka Gyöngyvér: </w:t>
            </w:r>
            <w:r>
              <w:rPr>
                <w:i/>
              </w:rPr>
              <w:t>Testneveléselmélet;</w:t>
            </w:r>
            <w:r>
              <w:rPr/>
              <w:t xml:space="preserve"> Dialóg Campus Kiadó, Bp.-Pécs, 1989. 9-204.l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850" w:hanging="493"/>
              <w:jc w:val="both"/>
              <w:rPr/>
            </w:pPr>
            <w:r>
              <w:rPr/>
              <w:t xml:space="preserve">Makszin Imre: </w:t>
            </w:r>
            <w:r>
              <w:rPr>
                <w:i/>
              </w:rPr>
              <w:t>A testnevelés elmélete és módszertana</w:t>
            </w:r>
            <w:r>
              <w:rPr/>
              <w:t>; Dialóg Campus Kiadó, Bp.-Pécs, 2002. 9-32.l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850" w:hanging="493"/>
              <w:jc w:val="both"/>
              <w:rPr/>
            </w:pPr>
            <w:r>
              <w:rPr>
                <w:sz w:val="22"/>
              </w:rPr>
              <w:t>Nyerges Mihály-Petróczi A. (1995): A sportmenedzsment alapjai; MTE, B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850" w:hanging="493"/>
              <w:jc w:val="both"/>
              <w:rPr/>
            </w:pPr>
            <w:r>
              <w:rPr/>
              <w:t>Magyar Sporttudományi Szemle számai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Kotler, Philip ((2002): Marketing-menedzsment; KJK- Kersz. Jogi és Üzleti Kiadó, Bp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The Event management Planning Workbook; The Event management Planning Process workbook; The Event management and Marketing Institute; Ontario, 198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8:00Z</dcterms:created>
  <dc:creator>EKF</dc:creator>
  <dc:description/>
  <cp:keywords/>
  <dc:language>en-US</dc:language>
  <cp:lastModifiedBy>EKF</cp:lastModifiedBy>
  <dcterms:modified xsi:type="dcterms:W3CDTF">2009-07-21T13:19:00Z</dcterms:modified>
  <cp:revision>1</cp:revision>
  <dc:subject/>
  <dc:title>Tantárgy megnevezése: A sport intézményrendszere</dc:title>
</cp:coreProperties>
</file>