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Rekreáci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402G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A tantárgy kreditértéke: 2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tantárgy képzési célja: </w:t>
            </w:r>
          </w:p>
          <w:p>
            <w:pPr>
              <w:pStyle w:val="TextBody"/>
              <w:ind w:left="206" w:right="401" w:hanging="0"/>
              <w:jc w:val="both"/>
              <w:rPr/>
            </w:pPr>
            <w:r>
              <w:rPr/>
              <w:t>A kurzus célja, hogy a fiatalok tanórán kívüli, valamint a felnőttek (középkorúak és idős emberek) speciális rekreációs, sportrekreációs tevékenységét megismerjék, majd alkalmazzák a tanultakat a főiskoláról kikerülő hallgató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rekreáció és a sportrekreáció kialakulás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hét: A rekreáció fogalma, fajtái, ágai és eszközei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hét: A rekreáció és a minőségi élet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Boldogság, tökéletes közérzet, totális élmén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z egészség és a fittsé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Életmód, egészséges életmód; életmód összetevő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Életmód-rontó és életminőség veszélyeztető hibá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rekreáció és a sportrekreáció feltétel- és eszközrendsze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Stresszoldás és relaxációs technikák; rekreációra nevelés az iskolába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középnemzedék rekreációj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z öregkor rekreációj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rekreáció mozgásanyag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 rekreáció modellje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Animáció, body-terror, sport for all, wellnes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ét: Fittség-vizsgálat és életmód szaktanácsadás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709" w:hanging="352"/>
              <w:rPr/>
            </w:pPr>
            <w:r>
              <w:rPr/>
              <w:t>Kovács Tamás Attila (2004): A rekreáció elmélete és módszertana. Fitness Akadémia, Bp.</w:t>
            </w:r>
          </w:p>
          <w:p>
            <w:pPr>
              <w:pStyle w:val="Normal"/>
              <w:ind w:left="709" w:hanging="352"/>
              <w:rPr/>
            </w:pPr>
            <w:r>
              <w:rPr/>
              <w:t>Fritz Péter (2006): Mozgásos rekreáció – rekreáció mindenkinek. Bába Kiadó, Szeged</w:t>
            </w:r>
          </w:p>
          <w:p>
            <w:pPr>
              <w:pStyle w:val="Normal"/>
              <w:ind w:left="709" w:hanging="352"/>
              <w:jc w:val="both"/>
              <w:rPr/>
            </w:pPr>
            <w:r>
              <w:rPr/>
              <w:t>Bánhidi Miklós (2006): A rekreáció elmélete és módszertana. Oktatási segédanyagok,   cd-rom Student Kft. Győ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374" w:hanging="0"/>
              <w:rPr>
                <w:b/>
                <w:b/>
              </w:rPr>
            </w:pPr>
            <w:r>
              <w:rPr/>
              <w:t>Horváth Zoltán (1999): Játék és szabadidősport. BDTF, Szombathely</w:t>
            </w:r>
          </w:p>
          <w:p>
            <w:pPr>
              <w:pStyle w:val="Normal"/>
              <w:ind w:left="374" w:hanging="0"/>
              <w:rPr/>
            </w:pPr>
            <w:r>
              <w:rPr/>
              <w:t>Szabó József (2006): Rekreáció. Juhász Gyula Felsőoktatási Kiadó, Szeged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Alkotói munkaközösség (2006): 1012 szabadidős játék és gyakorlat. Dialóg Campus Kiadó Pécs-Budap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18:00Z</dcterms:created>
  <dc:creator>EKF</dc:creator>
  <dc:description/>
  <cp:keywords/>
  <dc:language>en-US</dc:language>
  <cp:lastModifiedBy>EKF</cp:lastModifiedBy>
  <dcterms:modified xsi:type="dcterms:W3CDTF">2009-07-21T13:18:00Z</dcterms:modified>
  <cp:revision>1</cp:revision>
  <dc:subject/>
  <dc:title>Tantárgy megnevezése: Rekreáció</dc:title>
</cp:coreProperties>
</file>