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Testkultúra-elméle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401K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 kurzus célja, hogy a hallgatók megismerjék a testkultúrát, annak helyét és szerepét a társadalomban, az emberek életében. Ismerjék meg a testkultúrával kapcsolatos fogalmak jelentését, jelentés-terjedelmét, sajátítsák el a testnevelés és sporttudomány terminológiájának alapjai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testkultúra-elmélet tantárgy helye a sportszakember-képzésb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A testkultúra-elmélet sporttudományban elfoglalt hely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testkultúrával kapcsolatos alapfogalmak (kultúra, művelődés, testkultúra, nevelé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testkultúrával kapcsolatos alapfogalmak (testi nevelés, testnevelés, sport, rekreáci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A testkultúrával kapcsolatos alapfogalmak (sportrekreáció, sportmenedzsment, sport-rehabilitáció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Az egészség értelmezése a testkultúrában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A testkultúra genezis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A testkultúra összetevő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Különböző típusú társadalmak igényei a testkultúrával szemb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hét: Társadalmi és iskolai igények és elvárások a testkulturális szakemberekkel szemb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hét:A testnevelő tanár helye, szerepe a tantestületb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testkultúra szegmense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testkultúra intézményrendsze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testkultúra alrendszere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testkulturális szakemberképzés rendszere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firstLine="360"/>
              <w:jc w:val="both"/>
              <w:rPr/>
            </w:pPr>
            <w:r>
              <w:rPr/>
              <w:t xml:space="preserve">Prisztóka Gyöngyvér: </w:t>
            </w:r>
            <w:r>
              <w:rPr>
                <w:i/>
              </w:rPr>
              <w:t>Testneveléselmélet;</w:t>
            </w:r>
            <w:r>
              <w:rPr/>
              <w:t xml:space="preserve"> Dialóg Campus Kiadó, Bp.-Pécs, 1989. 9-204.l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firstLine="360"/>
              <w:jc w:val="both"/>
              <w:rPr/>
            </w:pPr>
            <w:r>
              <w:rPr/>
              <w:t xml:space="preserve">Makszin Imre: </w:t>
            </w:r>
            <w:r>
              <w:rPr>
                <w:i/>
              </w:rPr>
              <w:t>A testnevelés elmélete és módszertana</w:t>
            </w:r>
            <w:r>
              <w:rPr/>
              <w:t>; Dialóg Campus Kiadó, Bp.-Pécs, 2002. 9-32.l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Báthori Béla: </w:t>
            </w:r>
            <w:r>
              <w:rPr>
                <w:i/>
              </w:rPr>
              <w:t>A testnevelés elmélete és módszertana</w:t>
            </w:r>
            <w:r>
              <w:rPr/>
              <w:t>; Magyar Testnevelési Egyetem, Bp., 1994. 9-97.l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7:00Z</dcterms:created>
  <dc:creator>EKF</dc:creator>
  <dc:description/>
  <cp:keywords/>
  <dc:language>en-US</dc:language>
  <cp:lastModifiedBy>EKF</cp:lastModifiedBy>
  <dcterms:modified xsi:type="dcterms:W3CDTF">2009-07-21T13:17:00Z</dcterms:modified>
  <cp:revision>1</cp:revision>
  <dc:subject/>
  <dc:title>Tantárgy megnevezése: Testkultúra-elmélet</dc:title>
</cp:coreProperties>
</file>