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Sporttörténe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árgy kódja:</w:t>
            </w:r>
            <w:r>
              <w:rPr/>
              <w:t xml:space="preserve"> NFG_IK400K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elmélet: 2</w:t>
            </w:r>
          </w:p>
          <w:p>
            <w:pPr>
              <w:pStyle w:val="Normal"/>
              <w:jc w:val="both"/>
              <w:rPr/>
            </w:pPr>
            <w:r>
              <w:rPr/>
              <w:t>Vizsgajelleg: kollokvium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2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>A hallgatók sporttörténeti ismereteinek bővítése, a történelem és a sporttörténet fordulópontjainak megismerése. A testnevelés és a sport kialakulásának, fejlődésének figyelemmel kísérése. A sport, a történelem és a politika összefüggése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64" w:before="0" w:after="0"/>
              <w:ind w:left="708" w:right="221" w:hanging="360"/>
              <w:jc w:val="both"/>
              <w:rPr/>
            </w:pPr>
            <w:r>
              <w:rPr/>
              <w:t xml:space="preserve">hét: Egyetemes testkultúra történet: Őskor, a testkultúra eredete. Az ókori kelet testkultúrája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64" w:before="0" w:after="0"/>
              <w:ind w:left="708" w:right="221" w:hanging="360"/>
              <w:jc w:val="both"/>
              <w:rPr/>
            </w:pPr>
            <w:r>
              <w:rPr/>
              <w:t xml:space="preserve">hét: Testnevelés a görög városállamokban, az ókori olimpiai játékok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64" w:before="0" w:after="0"/>
              <w:ind w:left="708" w:right="221" w:hanging="360"/>
              <w:jc w:val="both"/>
              <w:rPr/>
            </w:pPr>
            <w:r>
              <w:rPr/>
              <w:t xml:space="preserve">hét: A római polgárok szórakoztató testgyakorlatai. Lovagi nevelés a középkorban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64" w:before="0" w:after="0"/>
              <w:ind w:left="708" w:right="221" w:hanging="360"/>
              <w:jc w:val="both"/>
              <w:rPr/>
            </w:pPr>
            <w:r>
              <w:rPr/>
              <w:t>hét: A humanisták nevelési reformeszméi. Az iskolai testnevelés megalapozása az újkorban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64" w:before="0" w:after="0"/>
              <w:ind w:left="708" w:right="221" w:hanging="360"/>
              <w:jc w:val="both"/>
              <w:rPr/>
            </w:pPr>
            <w:r>
              <w:rPr/>
              <w:t xml:space="preserve">hét: Filantrópisták. A német torna, a svéd torna és a dán gimnasztika értékelése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64" w:before="0" w:after="0"/>
              <w:ind w:left="708" w:right="221" w:hanging="360"/>
              <w:jc w:val="both"/>
              <w:rPr/>
            </w:pPr>
            <w:r>
              <w:rPr/>
              <w:t>hét: A sportmozgalom kialakulása a kontinensen. A modern olimpiai versenyek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64" w:before="0" w:after="0"/>
              <w:ind w:left="708" w:right="221" w:hanging="360"/>
              <w:jc w:val="both"/>
              <w:rPr/>
            </w:pPr>
            <w:r>
              <w:rPr/>
              <w:t xml:space="preserve">hét: Magyar testnevelés és sporttörténet: A honfoglaló magyarok testgyakorlása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64" w:before="0" w:after="0"/>
              <w:ind w:left="708" w:right="221" w:hanging="360"/>
              <w:jc w:val="both"/>
              <w:rPr/>
            </w:pPr>
            <w:r>
              <w:rPr/>
              <w:t xml:space="preserve">hét: Egyházi nevelés - világi nevelés a középkorban. Viadalok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64" w:before="0" w:after="0"/>
              <w:ind w:left="708" w:right="221" w:hanging="360"/>
              <w:jc w:val="both"/>
              <w:rPr/>
            </w:pPr>
            <w:r>
              <w:rPr/>
              <w:t xml:space="preserve">hét: A török és Habsburg háború hatása testkultúránk alakulására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64" w:before="0" w:after="0"/>
              <w:ind w:left="708" w:right="221" w:hanging="360"/>
              <w:jc w:val="both"/>
              <w:rPr/>
            </w:pPr>
            <w:r>
              <w:rPr/>
              <w:t>hét: Törekvések az iskolai testnevelés bevezetésére. A magyar testnevelési szakirodalom kezdetei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64" w:before="0" w:after="0"/>
              <w:ind w:left="708" w:right="221" w:hanging="360"/>
              <w:jc w:val="both"/>
              <w:rPr/>
            </w:pPr>
            <w:r>
              <w:rPr/>
              <w:t xml:space="preserve">hét: Az iskolai testnevelés tanítását meghatározó törekvések és rendeletek: 1777. Ratio Educationis, 1850. Entworf, 1920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64" w:before="0" w:after="0"/>
              <w:ind w:left="708" w:right="221" w:hanging="360"/>
              <w:jc w:val="both"/>
              <w:rPr/>
            </w:pPr>
            <w:r>
              <w:rPr/>
              <w:t xml:space="preserve">hét: Testnevelési törvény. Az iskolai testnevelés kialakulása és fejlődése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64" w:before="0" w:after="0"/>
              <w:ind w:left="708" w:right="221" w:hanging="360"/>
              <w:jc w:val="both"/>
              <w:rPr/>
            </w:pPr>
            <w:r>
              <w:rPr/>
              <w:t xml:space="preserve">hét: Testgyakorlati oktatók képzése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64" w:before="0" w:after="0"/>
              <w:ind w:left="708" w:right="221" w:hanging="360"/>
              <w:jc w:val="both"/>
              <w:rPr/>
            </w:pPr>
            <w:r>
              <w:rPr/>
              <w:t xml:space="preserve">hét: Az atlétika meghonosodása hazánkban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64" w:before="0" w:after="0"/>
              <w:ind w:left="708" w:right="221" w:hanging="360"/>
              <w:jc w:val="both"/>
              <w:rPr/>
            </w:pPr>
            <w:r>
              <w:rPr/>
              <w:t>hét: A magyar élsport története.</w:t>
            </w:r>
          </w:p>
          <w:p>
            <w:pPr>
              <w:pStyle w:val="TextBody"/>
              <w:spacing w:lineRule="auto" w:line="264" w:before="0" w:after="120"/>
              <w:ind w:right="2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Kun L.: </w:t>
            </w:r>
            <w:r>
              <w:rPr>
                <w:i/>
              </w:rPr>
              <w:t>Egyetemes testnevelés- és sporttörténet</w:t>
            </w:r>
            <w:r>
              <w:rPr/>
              <w:t>; Sport, Bp. 1984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Földes-Kun-Kutassi: </w:t>
            </w:r>
            <w:r>
              <w:rPr>
                <w:i/>
              </w:rPr>
              <w:t>A magyar testnevelés és sport története</w:t>
            </w:r>
            <w:r>
              <w:rPr/>
              <w:t>; Sport, Bp. 1992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437" w:hanging="0"/>
              <w:rPr/>
            </w:pPr>
            <w:r>
              <w:rPr>
                <w:bCs/>
              </w:rPr>
              <w:t xml:space="preserve">Kertész I.: </w:t>
            </w:r>
            <w:r>
              <w:rPr>
                <w:bCs/>
                <w:i/>
              </w:rPr>
              <w:t>Ez történt Olümpiában</w:t>
            </w:r>
            <w:r>
              <w:rPr>
                <w:bCs/>
              </w:rPr>
              <w:t>. Debrecen, 2008.</w:t>
            </w:r>
          </w:p>
          <w:p>
            <w:pPr>
              <w:pStyle w:val="Normal"/>
              <w:ind w:left="437" w:hanging="0"/>
              <w:rPr/>
            </w:pPr>
            <w:r>
              <w:rPr>
                <w:bCs/>
              </w:rPr>
              <w:t xml:space="preserve">Kertész I.: </w:t>
            </w:r>
            <w:r>
              <w:rPr>
                <w:bCs/>
                <w:i/>
              </w:rPr>
              <w:t>Az ókori olümpiai játékok története</w:t>
            </w:r>
            <w:r>
              <w:rPr>
                <w:bCs/>
              </w:rPr>
              <w:t xml:space="preserve">. Bp., 2002. </w:t>
            </w:r>
          </w:p>
          <w:p>
            <w:pPr>
              <w:pStyle w:val="Normal"/>
              <w:ind w:left="437" w:hanging="0"/>
              <w:rPr/>
            </w:pPr>
            <w:r>
              <w:rPr>
                <w:bCs/>
              </w:rPr>
              <w:t xml:space="preserve">Kertész I.: </w:t>
            </w:r>
            <w:r>
              <w:rPr>
                <w:bCs/>
                <w:i/>
              </w:rPr>
              <w:t>A görög sport világa</w:t>
            </w:r>
            <w:r>
              <w:rPr>
                <w:bCs/>
              </w:rPr>
              <w:t>. Bp., 200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6:00Z</dcterms:created>
  <dc:creator>EKF</dc:creator>
  <dc:description/>
  <cp:keywords/>
  <dc:language>en-US</dc:language>
  <cp:lastModifiedBy>EKF</cp:lastModifiedBy>
  <dcterms:modified xsi:type="dcterms:W3CDTF">2009-07-21T13:17:00Z</dcterms:modified>
  <cp:revision>1</cp:revision>
  <dc:subject/>
  <dc:title>Tantárgy megnevezése: Sporttörténet</dc:title>
</cp:coreProperties>
</file>