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megnevezése:</w:t>
            </w:r>
            <w:r>
              <w:rPr>
                <w:sz w:val="24"/>
                <w:szCs w:val="24"/>
              </w:rPr>
              <w:t xml:space="preserve"> Az elektronikus újságírás elmélete és gyakorla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sz w:val="24"/>
                <w:szCs w:val="24"/>
              </w:rPr>
              <w:t xml:space="preserve"> NFG_IK213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órák száma: gyakorlat: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jelleg: gyakorlati jeg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antárgy kreditértéke: </w:t>
            </w: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tárgy képzési célja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hallgatók ismerjék az európai és az amerikai rádiózás és televíziózás főbb modelljeit. Ismerjék az infotainment műsorok azonosító jegyeit. Tudjanak a magyarországi helyi rádiózás működési hátteréről és gyakorlatáról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anyag tartalma heti bontásban:</w:t>
            </w:r>
          </w:p>
          <w:p>
            <w:pPr>
              <w:pStyle w:val="Normal"/>
              <w:ind w:left="770" w:hanging="440"/>
              <w:rPr/>
            </w:pPr>
            <w:r>
              <w:rPr>
                <w:sz w:val="24"/>
                <w:szCs w:val="24"/>
              </w:rPr>
              <w:t xml:space="preserve">1. hét: Az amerikai és az európai rádiózás különféle modelljei 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ét: Az amerikai és az európai televíziózás modelljei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ét: A kábeltelevízió kialakulásának folyamata.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ét: A valóságshow-k. A tájékoztatás és a szórakoztatás összemosódása.</w:t>
            </w:r>
          </w:p>
          <w:p>
            <w:pPr>
              <w:pStyle w:val="Normal"/>
              <w:ind w:left="770" w:hanging="4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hét: Biztonság az Interneten. (A jogellenes és ártalmas tartalmak visszaszorításának eszközei az EU-ban).</w:t>
            </w:r>
          </w:p>
          <w:p>
            <w:pPr>
              <w:pStyle w:val="Normal"/>
              <w:ind w:left="770" w:hanging="440"/>
              <w:rPr/>
            </w:pPr>
            <w:r>
              <w:rPr>
                <w:sz w:val="24"/>
                <w:szCs w:val="24"/>
              </w:rPr>
              <w:t xml:space="preserve">6. hét: A konvergencia és az Internet hatása a médiapiac sajátosságaira. </w:t>
            </w:r>
            <w:r>
              <w:rPr>
                <w:bCs/>
                <w:sz w:val="24"/>
                <w:szCs w:val="24"/>
              </w:rPr>
              <w:t xml:space="preserve">Kommunikációkutatók dialógusa az Internetről. </w:t>
            </w:r>
          </w:p>
          <w:p>
            <w:pPr>
              <w:pStyle w:val="Normal"/>
              <w:ind w:left="770" w:hanging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hét: A családi videó és elektronikus játékok. A hálózatok és az innováció. Az internet és a médiumok.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hét: A közszolgálati és a kereskedelmi média. 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 hét: A helyi nyilvánosság és a helyi médiumok. 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hét: A Magyarországi helyi rádiók működése, támogatásuk lehetséges irányai és hatása.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hét: Internet és televíziózás. Az interaktív televíziózás.</w:t>
            </w:r>
          </w:p>
          <w:p>
            <w:pPr>
              <w:pStyle w:val="Normal"/>
              <w:ind w:left="770" w:hanging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hét: Rádiózás az Interneten. Biztonság az Interneten.</w:t>
            </w:r>
          </w:p>
          <w:p>
            <w:pPr>
              <w:pStyle w:val="Normal"/>
              <w:ind w:left="770" w:hanging="440"/>
              <w:jc w:val="both"/>
              <w:rPr/>
            </w:pPr>
            <w:r>
              <w:rPr>
                <w:sz w:val="24"/>
                <w:szCs w:val="24"/>
              </w:rPr>
              <w:t xml:space="preserve">13. hét: Az újságíróval kapcsolatos elvárások. Mi kell a minőségi újságíráshoz? </w:t>
            </w:r>
          </w:p>
          <w:p>
            <w:pPr>
              <w:pStyle w:val="Normal"/>
              <w:ind w:left="770" w:hanging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hét: Médiatörvény, jogállam, politikai kultúra.</w:t>
            </w:r>
          </w:p>
          <w:p>
            <w:pPr>
              <w:pStyle w:val="Normal"/>
              <w:ind w:left="770" w:hanging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Zárthelyi, összegzés, értékelés</w:t>
            </w:r>
          </w:p>
          <w:p>
            <w:pPr>
              <w:pStyle w:val="Normal"/>
              <w:ind w:left="770" w:hanging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déric Barbier – Catherine Bertho Lavenir: A média története. Osiris kiadó. Budapest, 2004. 229 -303 old.; 352 – 383. ol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rvát János: </w:t>
            </w:r>
            <w:r>
              <w:rPr>
                <w:bCs/>
                <w:sz w:val="24"/>
                <w:szCs w:val="24"/>
              </w:rPr>
              <w:t>Televíziós ismeretek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édia Hungária Kiadó, 2000</w:t>
            </w:r>
            <w:r>
              <w:rPr>
                <w:b/>
                <w:bCs/>
                <w:sz w:val="24"/>
                <w:szCs w:val="24"/>
              </w:rPr>
              <w:t>. (</w:t>
            </w:r>
            <w:r>
              <w:rPr>
                <w:sz w:val="24"/>
                <w:szCs w:val="24"/>
              </w:rPr>
              <w:t>Modern Média sorozat) 26. old. – 62. old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édiagazdaságtan, médiaszabályozás szöveggyűjtemény Szerk: Gálik Mihály (Aula Kiadó, 200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ik Mihály: Médiatörvény, jogállam, politikai kultúra (129-143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Ervin Egon: Televízió és Internet – Internetes televíziózás (53 – 73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gitai Henrik: Rádiózás az Interneten 1996-2002 (23 – 53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ák Gábor: Biztonság az Interneten (A jogellenes és ártalmas tartalmak visszaszorításának eszközei az EU-ban) 153 – 167. ol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ik Mihály: Marad vagy változik? A konvergencia és az Internet hatása a médiapiac sajátosságaira (9 - 23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3:00Z</dcterms:created>
  <dc:creator>csilla</dc:creator>
  <dc:description/>
  <cp:keywords/>
  <dc:language>en-US</dc:language>
  <cp:lastModifiedBy>EKF</cp:lastModifiedBy>
  <dcterms:modified xsi:type="dcterms:W3CDTF">2009-07-21T13:02:00Z</dcterms:modified>
  <cp:revision>3</cp:revision>
  <dc:subject/>
  <dc:title>Tantárgy megnevezése: Az elektronikus újságírás elmélete és gyakorlata</dc:title>
</cp:coreProperties>
</file>