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antárgy megnevezése:</w:t>
            </w:r>
            <w:r>
              <w:rPr/>
              <w:t xml:space="preserve"> Sajtófot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rgy kódja:</w:t>
            </w:r>
            <w:r>
              <w:rPr/>
              <w:t xml:space="preserve"> NFG_IK212G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órák száma: gyakorlat: 2</w:t>
            </w:r>
          </w:p>
          <w:p>
            <w:pPr>
              <w:pStyle w:val="Normal"/>
              <w:jc w:val="both"/>
              <w:rPr/>
            </w:pPr>
            <w:r>
              <w:rPr/>
              <w:t>Vizsgajelleg: gyakorlati jegy</w:t>
            </w:r>
          </w:p>
          <w:p>
            <w:pPr>
              <w:pStyle w:val="Normal"/>
              <w:jc w:val="both"/>
              <w:rPr/>
            </w:pPr>
            <w:r>
              <w:rPr/>
              <w:t>A tantárgy kreditértéke: 3</w:t>
            </w:r>
          </w:p>
          <w:p>
            <w:pPr>
              <w:pStyle w:val="Normal"/>
              <w:jc w:val="both"/>
              <w:rPr/>
            </w:pPr>
            <w:r>
              <w:rPr/>
              <w:t>A tantárgy előtanulmányi rendje: 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antárgy képzési célja: </w:t>
            </w:r>
            <w:r>
              <w:rPr/>
              <w:t>A kurzus célja megismertetni a hallgatót a sajtófotó sajátosságaival, műfaji jellemzőivel. A fotózás története. A sajtófotó megjelenése a magyar lapokban. A fotózás általános jellemzői, fotórovatok a világsajtóban. Jelentős magyar és külföldi fotósok, fotóriporterek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ananyag tartalma heti bontásban: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. hét:</w:t>
              <w:tab/>
              <w:t>A fotózás általános jellemző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2. hét:</w:t>
              <w:tab/>
              <w:t>A fotózás története 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3. hét:</w:t>
              <w:tab/>
              <w:t>A fotózás története II.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4. hét:</w:t>
              <w:tab/>
              <w:t>A sajtófotó megjelenése a külföldi lapokba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5. hét:</w:t>
              <w:tab/>
              <w:t>A sajtófotó megjelenése a magyar lapokba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6. hét:</w:t>
              <w:tab/>
              <w:t>Sajtóügynökségek, fotóügynöksége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7. hét:</w:t>
              <w:tab/>
              <w:t>A fotós és a fotózott joga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8. hét:</w:t>
              <w:tab/>
              <w:t>zárthelyi dolgozat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9. hét:</w:t>
              <w:tab/>
              <w:t>Jelentős magyar fotósok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0. hét:</w:t>
              <w:tab/>
              <w:t xml:space="preserve"> Fotóriporterek a nagyvilágba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1. hét:</w:t>
              <w:tab/>
              <w:t xml:space="preserve"> Gyakorlat: fotózás „terepen”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2. hét: Fotók az interneten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3. hét:</w:t>
              <w:tab/>
              <w:t xml:space="preserve"> A képek manipulálásának problémája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4. hét:</w:t>
              <w:tab/>
              <w:t xml:space="preserve"> Képelemzés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  <w:t>15. hét:</w:t>
              <w:tab/>
              <w:t xml:space="preserve"> Befejezés, értékelés, zárthelyi</w:t>
            </w:r>
          </w:p>
          <w:p>
            <w:pPr>
              <w:pStyle w:val="Normal"/>
              <w:ind w:left="1080" w:hanging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Kötelező irodalom:</w:t>
            </w:r>
          </w:p>
          <w:p>
            <w:pPr>
              <w:pStyle w:val="Normal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/>
              <w:t>Albertini Béla: A magyar szociofotó története a kezdetektől a második világháború végéig. Magyar Fotográfiai Múzeum, Kecskemét, 1997.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/>
              <w:t>Az év fotói 1992. A Magyar Fotóriporterek Kamarájának közreműködésével. Pelikán Könyvek, Bp., 1993.</w:t>
            </w:r>
          </w:p>
          <w:p>
            <w:pPr>
              <w:pStyle w:val="Normal"/>
              <w:spacing w:lineRule="atLeast" w:line="240"/>
              <w:ind w:left="540" w:hanging="540"/>
              <w:jc w:val="both"/>
              <w:rPr/>
            </w:pPr>
            <w:r>
              <w:rPr/>
              <w:t>Baki Péter – Nánási László: A Vasárnapi Újság és a fotográfia kapcsolata. Magyar Média, Bp., 2000/1. sz. 14–25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Demeter Zsuzsanna: </w:t>
            </w:r>
            <w:r>
              <w:rPr>
                <w:bCs/>
              </w:rPr>
              <w:t xml:space="preserve">A fotográfia megjelenése a magyar sajtóban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ab/>
              <w:t xml:space="preserve">Forrás: </w:t>
            </w:r>
            <w:hyperlink r:id="rId2">
              <w:r>
                <w:rPr>
                  <w:rStyle w:val="InternetLink"/>
                </w:rPr>
                <w:t>http://fotomuveszet.elender.hu/9812/981216.html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Kincses Károly – Kolta Magdolna: 97 év a XX. századból: Stefan Lorant. Magyar Fotográfiai Múzeum, Kecskemét, 1997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">
    <w:name w:val="cím"/>
    <w:basedOn w:val="Normal"/>
    <w:qFormat/>
    <w:pPr>
      <w:spacing w:before="240" w:after="24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muveszet.elender.hu/9812/9812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7:00Z</dcterms:created>
  <dc:creator>Csépányi Zsolt</dc:creator>
  <dc:description/>
  <cp:keywords/>
  <dc:language>en-US</dc:language>
  <cp:lastModifiedBy>EKF</cp:lastModifiedBy>
  <cp:lastPrinted>2009-04-02T10:23:00Z</cp:lastPrinted>
  <dcterms:modified xsi:type="dcterms:W3CDTF">2009-07-21T13:01:00Z</dcterms:modified>
  <cp:revision>3</cp:revision>
  <dc:subject/>
  <dc:title>Tantárgy megnevezése: A média gazdasági és üzleti kérdései</dc:title>
</cp:coreProperties>
</file>