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Kiadványszerkeszté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211G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gyakorlat: 4</w:t>
            </w:r>
          </w:p>
          <w:p>
            <w:pPr>
              <w:pStyle w:val="Normal"/>
              <w:jc w:val="both"/>
              <w:rPr/>
            </w:pPr>
            <w:r>
              <w:rPr/>
              <w:t>Vizsgajelleg: gyakorlati jegy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6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jc w:val="both"/>
              <w:rPr/>
            </w:pPr>
            <w:r>
              <w:rPr/>
              <w:t>A tipográfia elméleti, illetve a kiadványszerkesztés gyakorlati ismereteinek bemutatása. A hallgatók megismerkednek a modern és a klasszikus tipográfiai szabályokkal, a laptördelés elméleti és gyakorlati tudnivalói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. hét:</w:t>
              <w:tab/>
              <w:t>A tipográfia elemei, eszközei. Tipográfiai hatáskeltők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2. hét:</w:t>
              <w:tab/>
              <w:t xml:space="preserve">A kiadványok útja a tervezéstől a nyomtatás befejezéséig. Nyomtatási eljárások jellemzői. 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3. hét:</w:t>
              <w:tab/>
              <w:t>A betű. A betűtípusok, betűtípusok csoportosítása, jellemzői. A betűkeverés szabályai, betűválasztás kiadványokhoz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4. hét:</w:t>
              <w:tab/>
              <w:t xml:space="preserve">Sorok, sorcsoportok, bekezdés, szövegfolt. 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5. hét:</w:t>
              <w:tab/>
              <w:t>Képtördelés, képméretezés, kompozíció. A kép és a szöveg viszonya egy kiadványban, illetve egy oldalon, oldalpáron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6. hét:</w:t>
              <w:tab/>
              <w:t>Laptördelés. A szövegtükör kialakítása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7. hét:</w:t>
              <w:tab/>
              <w:t>Laptördelés. A térközök optikája, betűköz, sorköz, egyéb térközök. Hasábok, léniák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8. hét:</w:t>
              <w:tab/>
              <w:t>Laptördelési gyakorlat minta alapján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9. hét:</w:t>
              <w:tab/>
              <w:t>Korrektúrajelek alkalmazása, korrektúraolvasás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0. hét:</w:t>
              <w:tab/>
              <w:t xml:space="preserve"> Laptördelési gyakorlat minta nélkül, megadott formátumban és stílusban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1. hét:</w:t>
              <w:tab/>
              <w:t xml:space="preserve"> Hirdetések jellemzői, hirdetésszerkesztés. 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2. hét:</w:t>
              <w:tab/>
              <w:t xml:space="preserve"> Nyomdai előkészítés, színkivonat készítése. A kilövés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3. hét:</w:t>
              <w:tab/>
              <w:t xml:space="preserve"> A PostScript formátum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4. hét: A PDF formátum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5. hét:</w:t>
              <w:tab/>
              <w:t xml:space="preserve"> PostScript és PDF formátumú dokumentumok előállítása a szerkesztett dokumentumból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Virágvölgyi Péter: A tipográfia mestersége számítógéppel. Osiris, Budapest, 2000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Gyurgyák János: Szerkesztők és szerzők kézikönyve. Osiris, Budapest, 200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David Jury: Mi az a tipográfia? A Design Kézikönyvei, Scolar Kiadó, Budapest, 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24:00Z</dcterms:created>
  <dc:creator>Csépányi Zsolt</dc:creator>
  <dc:description/>
  <cp:keywords/>
  <dc:language>en-US</dc:language>
  <cp:lastModifiedBy>EKF</cp:lastModifiedBy>
  <cp:lastPrinted>2009-04-02T10:23:00Z</cp:lastPrinted>
  <dcterms:modified xsi:type="dcterms:W3CDTF">2009-07-21T13:00:00Z</dcterms:modified>
  <cp:revision>3</cp:revision>
  <dc:subject/>
  <dc:title>Tantárgy megnevezése: A média gazdasági és üzleti kérdései</dc:title>
</cp:coreProperties>
</file>