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Civil társadalom és méd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206K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kurzus a napjainkban egyre jelentősebb szerepet betöltő (integrált) közösségi gondolkodásra és a civil szféra szolgálatára létrejött szerveződések munkájára irányítja rá a figyelmet. Tükröt tart a nonprofit sajtónyilvánosság elé, elemzi azt a kommunikációs teret, melyet az egyes médiapiacok biztosítanak a „civilek” mediális közléseihez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. hét:</w:t>
              <w:tab/>
              <w:t>A civil társadalom, valamint az egyén szerepe és felelőssége a mai társadalomban; az önkéntes, a civil, a közhasznú és a non-profit fogalm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2. hét:</w:t>
              <w:tab/>
              <w:t>Civil szervezetek létrehozása, fenntartása; lobbi-tevékenység, kontroll szerep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3. hét:</w:t>
              <w:tab/>
              <w:t>A civil szerveződések működésének jogi háttere: gazdálkodási, nyilvántartási, számviteli szabályok; közhasznúság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4. hét:</w:t>
              <w:tab/>
              <w:t>A civil társadalom értelmezési keretének mérföldkövei: az önérdek – közösségi érdek – közérdek fogalmának definiálás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5. hét:</w:t>
              <w:tab/>
              <w:t>Az érték- és érdekartikuláció folyamatának narratív bemutatása: érdekgazdák és célcsoportok</w:t>
            </w:r>
          </w:p>
          <w:p>
            <w:pPr>
              <w:pStyle w:val="Normal"/>
              <w:tabs>
                <w:tab w:val="left" w:pos="708" w:leader="none"/>
                <w:tab w:val="left" w:pos="1480" w:leader="none"/>
              </w:tabs>
              <w:ind w:left="993" w:hanging="851"/>
              <w:jc w:val="both"/>
              <w:rPr/>
            </w:pPr>
            <w:r>
              <w:rPr/>
              <w:t>6. hét:</w:t>
              <w:tab/>
              <w:t>A nyilvánosság helye és szerepe a társadalmi kezdeményezések hálózatában</w:t>
            </w:r>
          </w:p>
          <w:p>
            <w:pPr>
              <w:pStyle w:val="Normal"/>
              <w:tabs>
                <w:tab w:val="left" w:pos="708" w:leader="none"/>
                <w:tab w:val="left" w:pos="2060" w:leader="none"/>
              </w:tabs>
              <w:ind w:left="993" w:hanging="851"/>
              <w:jc w:val="both"/>
              <w:rPr/>
            </w:pPr>
            <w:r>
              <w:rPr/>
              <w:t>7. hét:</w:t>
              <w:tab/>
              <w:t>Hazai és nemzetközi példák a jó kommunikációs gyakorlatra, esettanulmányok feldolgozás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8. hét:</w:t>
              <w:tab/>
              <w:t>A kommunikációs képviselet kompetenciái: spin doctorok és szóvivői szerepe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9. hét:</w:t>
              <w:tab/>
              <w:t>A szóvivői szerepkörhöz kapcsolódó elvárások, feladato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0. hét:</w:t>
              <w:tab/>
              <w:t>Magyarországon működő civil szervezetek médiareprezentációj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1. hét:</w:t>
              <w:tab/>
              <w:t>Aktív médiapartnerség I.: sajtóhír (sajtófotó), sajtóközlemény, sajtóanyag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2. hét:</w:t>
              <w:tab/>
              <w:t>Aktív médiapartnerség II.: sajtótájékoztatók, sajtótalálkozó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3. hét:</w:t>
              <w:tab/>
              <w:t>Aktív médiapartnerség III.: alkalmi rendezvény- és sajtóeseménye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4. hét:</w:t>
              <w:tab/>
              <w:t>A szervezet kommunikációs tevékenységének monitoringja I.: sajtófigyelés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5. hét:</w:t>
              <w:tab/>
              <w:t>A szervezet kommunikációs tevékenységének monitoringja II.: sajtóelemzé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Glózer Rita: </w:t>
            </w:r>
            <w:r>
              <w:rPr>
                <w:i/>
              </w:rPr>
              <w:t>Diskurzusok a civil társadalomról.</w:t>
            </w:r>
            <w:r>
              <w:rPr/>
              <w:t xml:space="preserve"> L’Harmattan, Budapest, 200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Keane, John: </w:t>
            </w:r>
            <w:r>
              <w:rPr>
                <w:i/>
              </w:rPr>
              <w:t>A civil társadalom. Régi képzetek, új látomások.</w:t>
            </w:r>
            <w:r>
              <w:rPr/>
              <w:t xml:space="preserve"> Typotex, Bp., 2007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/>
              <w:t xml:space="preserve">Csehi Zoltán: </w:t>
            </w:r>
            <w:r>
              <w:rPr>
                <w:i/>
              </w:rPr>
              <w:t>A civil társadalom szervezeteinek joga Magyarországon.</w:t>
            </w:r>
            <w:r>
              <w:rPr/>
              <w:t xml:space="preserve"> Gondolat Kiadó, Budapest, 2007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47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05:00Z</dcterms:modified>
  <cp:revision>3</cp:revision>
  <dc:subject/>
  <dc:title>Tantárgy megnevezése: A média gazdasági és üzleti kérdései</dc:title>
</cp:coreProperties>
</file>