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KÜZDŐSPORTO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E809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462" w:right="401" w:hanging="0"/>
              <w:jc w:val="both"/>
              <w:rPr/>
            </w:pPr>
            <w:r>
              <w:rPr/>
              <w:t xml:space="preserve">A tantárgy célja, hogy a hallgatók megismerjék a küzdősportok történetét, kialakulását, szellemiségét. El kell, hogy sajátítsák a küzdősportok oktatásához szükséges elméleti hátteret, úgymint: a budo filozófia alapjai, sportági irányzatok, versenyszámok, oktatásmódszertani alapok, küzdőjátékok oktatása. Gyakorlatot kell szerezniük az általános iskolában oktatható küzdőjáték szervezéséhez, vezetéséhez. 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A küzdősportok alapjainak ismeretében a hallgatók egy konkrét sportág, a birkózás vagy a cselgáncs alapjait, mozgásanyagát, elméletét és módszertanát elsajátítsák. A félév során megismerkednek az általános iskolai testnevelés órán is oktatható küzdőjátékokkal, grundbirkózással, a kötött- és szabadfogású birkózás elemeivel, a cselgáncsban alkalmazható dobásokkal.. Készségszinten elsajátítják a birkózás vagy a cselgáncs alapelemeinek végrehajtását, és gyakorlatot szereznek házi bajnokságok szervezésében, levezetésében.</w:t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áldi Cs.: Küzdősportok elmélete; Computer Arts, Bp.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émeth E.: A „do” és a civilizáció, a „do” sporttá alakulása; Magyar Budo, 5.évf., 3.sz., 1998. p.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Loury: A harcművészetek szellemiségéről haladóknak; Édesvíz Kiadó, Bp.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T.: Birkózás; TK-Kiadó, Bp. 198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bágy I.: Én így tanítom…; Iskolai testnevelés és sport, 10.sz. 2001/2002. p.24-2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yás G.: Én így tanítom…; Iskolai testnevelés és sport, 9.sz., 2001. p.2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T.: A birkózás helye az iskolai testnevelésben; Testnevelés Módszertani Lapok, 3.évf., 4.sz., 1997. május, p.1-3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harcmuveszet.lap.hu</w:t>
              </w:r>
            </w:hyperlink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budomagazin.hu</w:t>
              </w:r>
            </w:hyperlink>
          </w:p>
        </w:tc>
      </w:tr>
      <w:tr>
        <w:trPr>
          <w:trHeight w:val="50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cmuveszet.lap.hu/" TargetMode="External"/><Relationship Id="rId3" Type="http://schemas.openxmlformats.org/officeDocument/2006/relationships/hyperlink" Target="http://www.budomagazi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25:00Z</dcterms:created>
  <dc:creator>MTORI</dc:creator>
  <dc:description/>
  <dc:language>en-US</dc:language>
  <cp:lastModifiedBy>Regionális Informatikai Központ</cp:lastModifiedBy>
  <dcterms:modified xsi:type="dcterms:W3CDTF">2006-06-29T11:11:00Z</dcterms:modified>
  <cp:revision>6</cp:revision>
  <dc:subject/>
  <dc:title>Tantárgy neve: </dc:title>
</cp:coreProperties>
</file>