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EGÉSZSÉGTURIZMUS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SM102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ind w:left="282" w:right="221" w:hanging="0"/>
              <w:rPr/>
            </w:pPr>
            <w:r>
              <w:rPr/>
              <w:t>A tantárgy célja, hogy megismertessen az egészségturizmus fogalmával, főbb tartalmi elemeivel. Az ismeretek birtokában a hallgató képessé váljon wellness-programok megtervezésére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Főbb témakörök: Az egészségturizmus fogalma, fajtái (gyógy-, wellness-, fittness turizmus). Az egészségturizmus nemzetgazdasági jelentősége. Az egészségturizmus adottságai hazánkban és Európában. A hévíz, gyógyvíz és az ásványvíz fogalma. A hévizek osztályozása és előfordulása hazánkban. Az 54/2003-as IKIM rendelet, különös tekintettel a wellness-szállodák osztályba sorolásának kritériumaira. A wellness-szállodák szolgáltatásai (fürdők világa, szaunák és gőzfürdők, terápai és relaxáció, Beauty és szépségápolási szolgáltatások, gasztronómia, sport és aktivitás, közösségi programok). A különböző hőmérsékletű és összetételű vizek és szervezetre gyakorolt hatásaik. Stresszoldó módszerek és eljárások (Shults-féle autogén tréning, jóga, masszázs stb.). A masszázs fogalma és fajáti, szervezetre gyakorolt hatásai. Szabadidős tevékenységek. A rekreációs programok, mint a wellness-szállodák termékfejlesztésének alternatívái. Az animáció fogalma, fajáti és jelentősége a wellness-szállodákban. A testnevelő tanárok kapcsolódási pontjai az egészségturizmushoz. Wellness programszervezés módszertani sajátosságai.</w:t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2Heti Turizmus Spa- és Wellness melléklet: Wellness intézmények kritériumrendsze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hérné Mérey Ildikó: Mozgás és egészség; Hungarofit: Mérd magad! Változó világ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enneth H. Cooper: A tökéletes közérzet programja; Sport, Budapest, 199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ály Tibor (szerk.): Szabadidő-menedzsment; KVIF, Budapest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ollarik Amália (szerk.): Animátorok kézikönyve; Budapest, 199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óródi Ferencné: Vendéglátóipari-szállodai-turisztikai esettanulmányok; Szolnoki Főiskola, Szolnok,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2003-as IKIM rendele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ai Dóra: A háromgenerációs szálloda bemutatása és lehetőségeinek elemzése a Kolping családi hotel példáján keresztül; Turizmus Bulletin, 3. szám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önyves Erika – Müller Anetta: Szabadidős programok a falusi turizmusban; Szaktudás Kiadó Ház Rt., 200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Müller Anetta (2004.): A wellness turizmus játékos - sportos programjainak összehasonlító elemzése hazánk, Németország és Ausztria vonatkozásában; In: IV. Országos Neveléstudományi Konferencia kiadványkötete, Bp., MTA 2004. okt. 20-22., 93.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önyves E.- Dr. Müller A.- Mondok A. (2004.): Az egészségturizmus lehetőségei Hajdúszoboszló példáján; In: Szolnoki Tudományos Közlemények VIII: Szolnok, 2004. IV. szekció (elektronikus verzió, CD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Müller A. - Könyves E.: A testnevelő tanárok kapcsolódási pontjai az egészségturizmushoz; Tudomány Napja, Eger, EKF 2004. nov. 16. (cikk megjelenés alatt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Müller A.-Könyves E. (2004.): Az animáció szerepe és jelentősége a wellness turizmusban; 34. Mozgásbiológiai konferencia, Semmelweis Egyetem Testnevelési és Sporttudományi Kar, Bp., 2004. dec.2-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Müller A.-Könyves E.-Szabó R. (2005.): A wellnessturizmus sokszínű kínálatának bemutatása; In: Iskolai testnevelés és sport, 27. szám, 2005. jún., 29-34.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Könyves E- Müller A.-Szabó R. (2005.): Possibilities of health tourism in North Plain Region (Hungary); In:</w:t>
            </w:r>
            <w:r>
              <w:rPr>
                <w:sz w:val="18"/>
                <w:szCs w:val="18"/>
                <w:lang w:val="en-GB"/>
              </w:rPr>
              <w:t xml:space="preserve"> International Economic Scientific Session on </w:t>
            </w:r>
            <w:r>
              <w:rPr>
                <w:iCs/>
                <w:sz w:val="18"/>
                <w:szCs w:val="18"/>
                <w:lang w:val="en-GB"/>
              </w:rPr>
              <w:t xml:space="preserve">“European Integration - New Challenges for the Romanian Economy”, </w:t>
            </w:r>
            <w:r>
              <w:rPr>
                <w:sz w:val="18"/>
                <w:szCs w:val="18"/>
                <w:lang w:val="en-GB"/>
              </w:rPr>
              <w:t xml:space="preserve">May 27-28, UNIVERSITY OF ORADEA Faculty of Economics.(Cd :ISSN-1582-5450.) </w:t>
            </w:r>
            <w:r>
              <w:rPr>
                <w:sz w:val="18"/>
                <w:szCs w:val="18"/>
              </w:rPr>
              <w:t>194-205.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ller A-Könyves E-Szabó R- Mondok A. (2005.): Opportunity of Health tourism in the Tisza- Lake Region in Hungary; IASK 2005. szept., RIMI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Müller Anetta (2005.): Egyensúlyvizsgálatok az általános iskolai tanulók mintáján; V. Országos Sporttudományi Kongresszus, Bp., 2005.okt. 27-28.; In: Magyar Sporttudományi szemle, 6.évf. 23.sz 2005/3. 37.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Müller A.-Könyves E. (2005.): Az egészségturizmus lehetőségei az Észak-alföldi régióban; Tudomány Napi Konferencia, Eger, 2005. nov. 8.</w:t>
            </w:r>
          </w:p>
          <w:p>
            <w:pPr>
              <w:pStyle w:val="Csakszveg"/>
              <w:numPr>
                <w:ilvl w:val="0"/>
                <w:numId w:val="3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önyves E.-Müller A.-Szalay F.- Szabó R. (2005.): Cserkeszőlő és Karcag egészségturizmusának összehasonlító elemzése; A Magyar és a Világ tudomány napja, Szolnok, 2005. nov.10. In: Szolnoki Tudományos Közlemények IX. (Szerk.: Szabolcsi R-Kádár Z.-Pelikán L.) ISSN: 1419-256-X.</w:t>
            </w:r>
          </w:p>
        </w:tc>
      </w:tr>
      <w:tr>
        <w:trPr>
          <w:trHeight w:val="63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Müller Anetta PhD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Dr. Müller Anetta PhD – főiskola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41:00Z</dcterms:created>
  <dc:creator>MTORI</dc:creator>
  <dc:description/>
  <dc:language>en-US</dc:language>
  <cp:lastModifiedBy>RIK</cp:lastModifiedBy>
  <dcterms:modified xsi:type="dcterms:W3CDTF">2006-06-30T07:42:00Z</dcterms:modified>
  <cp:revision>6</cp:revision>
  <dc:subject/>
  <dc:title>Tantárgy neve: </dc:title>
</cp:coreProperties>
</file>