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Természetvédelem I. g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z w:val="24"/>
                <w:szCs w:val="24"/>
              </w:rPr>
              <w:t xml:space="preserve"> NBT_KV183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 xml:space="preserve">         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 xml:space="preserve">   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</w:t>
            </w:r>
          </w:p>
        </w:tc>
      </w:tr>
      <w:tr>
        <w:trPr>
          <w:trHeight w:val="191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leírása:</w:t>
            </w:r>
          </w:p>
          <w:p>
            <w:pPr>
              <w:pStyle w:val="Trgylers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jék meg a hallgatók a természetvédelmi alapfogalmakat; a természetvédelem történetét; a hazai természetvédelem hatósági és társadalmi szervezeteit; hazánk nemzeti parkjait, tájvédelmi körzeteit és természetvédelmi területeit; a természetvédelmi tevékenység és a természetkímélő életmód alapszabályait. </w:t>
            </w:r>
          </w:p>
          <w:p>
            <w:pPr>
              <w:pStyle w:val="Trgylers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ma: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egység helye a szakképzésben, követelmények. A természetvédelem fogalma, céljai, rövid története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védelmi alapfogalmak. (a természetvédelem formái, tárgyai, természetvédelmi kategóriák: NP. TK, TT, fokozottan védett területek, bioszféra rezervátum, világörökség hely, védett faj, védett életközösség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védelmi területek jellege. Természetvédelmi törzskönyv. A védett területek látogathatósága, természetvédelmi kezelés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vényes természetvédelmi jogszabályok. A védetté nyilvánítási eljárás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zai természetvédelem szervezete.  Az egyén szerepe és lehetőségei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természet megőrzési koncepció és politika, a Természetvédelmi Alapterv. 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pusztai jellegű nemzeti parkjai (HMP, KMP, KMNP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hegyvidéki jellegű nemzeti parkjai (ANP, BNP, BFNP, ŐNP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ánk „vizes” jellegű nemzeti parkjai (FHNP, DDNP, DINP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védelmi körzetek Magyarországon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os jelentőségű természetvédelmi területek Magyarországon,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védelem szerepe és lehetőségei a biodiverzitás megőrzésben, a természeti turizmus és a környezeti tudatformálásban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közösségek lehetőségei és feladatai a természeti értékek megőrzésében (konkrét esettanulmányok tükrében)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NP igazgatóság és különösen Heves megye tájvédelmi körzetei.</w:t>
            </w:r>
          </w:p>
          <w:p>
            <w:pPr>
              <w:pStyle w:val="Trgylers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hanging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ves megye helyi jelentőségű természeti értékei. Célok, tervek és lehetőség a regionális és helyi természetvédelmi politikában.</w:t>
            </w:r>
          </w:p>
        </w:tc>
      </w:tr>
      <w:tr>
        <w:trPr>
          <w:trHeight w:val="247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er J. (2002): Természetvédelem az ezredfordulón. Szaktudás Kiadó Ház, Budapest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 I. (2000): Természetvédelem. PKT 13. kötet, EKF, Eger</w:t>
            </w:r>
          </w:p>
          <w:p>
            <w:pPr>
              <w:pStyle w:val="Normal"/>
              <w:ind w:left="348" w:hanging="3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ovár T.-P. B. Primack (2001): Természetvédelmi biológia alapjai. Nemzeti Tankönyvkiadó, Budapest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i J. (szerk.) (1996): Magyarországi települések védett természeti értékei. Mezőgazda Kiadó, Bp.</w:t>
            </w:r>
          </w:p>
          <w:p>
            <w:pPr>
              <w:pStyle w:val="Normal"/>
              <w:ind w:left="348" w:hanging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ász I. (2002): Heves megyei természetvédelmi kalauz. Tűzliliom Egyesület, Eger</w:t>
            </w:r>
          </w:p>
        </w:tc>
      </w:tr>
      <w:tr>
        <w:trPr>
          <w:trHeight w:val="541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árász Im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Kárász Im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6:00Z</dcterms:created>
  <dc:creator>Környezettudományi Tanszék</dc:creator>
  <dc:description/>
  <dc:language>en-US</dc:language>
  <cp:lastModifiedBy>Környezettudományi Tanszék</cp:lastModifiedBy>
  <dcterms:modified xsi:type="dcterms:W3CDTF">2006-06-26T08:06:00Z</dcterms:modified>
  <cp:revision>5</cp:revision>
  <dc:subject/>
  <dc:title>Tantárgy neve: Természetvédelem</dc:title>
</cp:coreProperties>
</file>