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Táj- és településtan (Táj- és településökológ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NBT_KV169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</w:t>
            </w:r>
          </w:p>
        </w:tc>
      </w:tr>
      <w:tr>
        <w:trPr>
          <w:trHeight w:val="361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merjék meg a hallgatók a természetes és épített környezet közötti ökológiai különbségeket; a települések környezetmódosító szerepét;  a települések ökológiai térszintjeit és a  bennük érvényesülő  negatív és pozitív ökológiai hatásokat;  a korszerű településtervezés és az ökológiai eredmények  összekapcsolásának szükségességét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talma: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áj- és településökológia tárgya, vizsgálati módszerei. Alapfogalmak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lepülés, mint ökológiai rendszer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böző településtípusok ökológiai adottságai és különbözőségei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árosok szerkezete, tértípusai és ökológiai térképe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lepülések infrastrukturális jellemzői (energia, közlekedés stb.) és azok ökológiai értelmezése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lepülés éghajlat-módosító szerepe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A városi környezet indikálása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pari tevékenység környezet-átalakító hatása és környezetvédelmi problémái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lepülés vízháztartása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laj ökológiai változása a városokban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lepülések növényzete, zöldövezet szerepe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tűrő növények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lepülések állatvilága, annak változásai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árostervezés és településfejlesztés ökológiai alapj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M: (1985). A nagyvárosok környezete. Gondolat Kiadó, B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ó D. (1981): Fák a betonrengetegben. Mezőgazdasági Kiadó, B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dott szakcikkek.</w:t>
            </w:r>
          </w:p>
          <w:p>
            <w:pPr>
              <w:pStyle w:val="Szvegtrzsbehzssal3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M. - Podani J. - Tuba Z. - Turcsányi G. (1986): A környezetszennyezést jelző és mérő élőlények. Mezőgazdasági Kiadó, Bp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pó A. (1978): A fák és a város. Mezőgazdasági Kiadó, Bp.</w:t>
            </w:r>
          </w:p>
          <w:p>
            <w:pPr>
              <w:pStyle w:val="Normal"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Dobos An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Dobos Anna, Dr. Kárász Im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1:00Z</dcterms:created>
  <dc:creator>Környezettudományi Tanszék</dc:creator>
  <dc:description/>
  <dc:language>en-US</dc:language>
  <cp:lastModifiedBy>Környezettudományi Tanszék</cp:lastModifiedBy>
  <dcterms:modified xsi:type="dcterms:W3CDTF">2006-06-26T07:57:00Z</dcterms:modified>
  <cp:revision>5</cp:revision>
  <dc:subject/>
  <dc:title>Tantárgy neve: Táj- és településtan</dc:title>
</cp:coreProperties>
</file>