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368"/>
      </w:tblGrid>
      <w:tr>
        <w:trPr>
          <w:trHeight w:val="330" w:hRule="atLeast"/>
        </w:trPr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Környezeti kémia II. g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z w:val="24"/>
                <w:szCs w:val="24"/>
              </w:rPr>
              <w:t xml:space="preserve"> NBT_KV138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 xml:space="preserve">            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X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ab/>
              <w:t>X</w:t>
            </w:r>
          </w:p>
        </w:tc>
      </w:tr>
      <w:tr>
        <w:trPr>
          <w:trHeight w:val="2194" w:hRule="atLeast"/>
        </w:trPr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őarányosan végezze el az egész gyakorlati év anyagának megfelelő részét. Döntően a víz szervetlen alkotóinak és szennyezőinek kvalitatív és kvantitatív meghatározása. Az alapvető laboratóriumi eszközök használata. A modern mérési módszerek és környezetvédelmi műszerek megismerése.  Az elméleti ismeretek biztonságos alkalmazása és mérési eredmények kiértékeléséné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alma: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vető laboratóriumi eszközök használata (tömeg, térfogat és hőmérsékletmérés)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klorid-ion meghatározása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szulfát-ion meghatározása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úgosság és összes keménység meghatározása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és Mg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</w:rPr>
              <w:t>-ok meghatározása, változó és összkeménység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álium-permanganátos oxigénfogyasztás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ajvizsgálatok: Nedvesség tartalom meghatározás CaO és MgO meghatározás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datok meghatározásának vizsgálata (folyadék-papír univerzál indikátorokkal)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víz vas-, mangán-, nitrit-, nitrát-, ammónia- és kénhidrogén-tartalmának kimutatása és kvantitatív </w:t>
            </w:r>
          </w:p>
          <w:p>
            <w:pPr>
              <w:pStyle w:val="Trgylers"/>
              <w:tabs>
                <w:tab w:val="clear" w:pos="708"/>
                <w:tab w:val="left" w:pos="540" w:leader="none"/>
              </w:tabs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határozása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orimetriás és műszeres pH-mérések, sóoldatok kémhatása, sók hidrolízise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-pufferek működése, pufferkapacitás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ometriás titrálások, savkeverékek egyensúlyi viszonyai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enge savak Kd értékének számítása, a hidrolízis megfordíthatósága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litok és nem elektrolitok vezetőképességének mérése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 komplexképződés hatása az oldhatósági viszonyokra.</w:t>
            </w:r>
            <w:r>
              <w:rPr/>
              <w:t xml:space="preserve"> </w:t>
            </w:r>
          </w:p>
        </w:tc>
      </w:tr>
      <w:tr>
        <w:trPr>
          <w:trHeight w:val="1815" w:hRule="atLeast"/>
        </w:trPr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Szvegtrzs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app S., R. Kümmel, Környezeti kémia, Tankönyvkiadó, Bp., 1992</w:t>
            </w:r>
          </w:p>
          <w:p>
            <w:pPr>
              <w:pStyle w:val="Szvegtrzs3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W. Atkins: A periódusos birodalom, Kulturtrade Kiadó, Bp., 1995.</w:t>
            </w:r>
          </w:p>
          <w:p>
            <w:pPr>
              <w:pStyle w:val="Szvegtrzs3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Von Cleave: Kémia, Springer Hungarica Kiadó Kft., Bp., 1995.</w:t>
            </w:r>
          </w:p>
          <w:p>
            <w:pPr>
              <w:pStyle w:val="Szvegtrzs3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 – Nosticzius: Alkalmazott Kémia, Mezőgazdasági Kiadó, Bp., 1988.</w:t>
            </w:r>
          </w:p>
          <w:p>
            <w:pPr>
              <w:pStyle w:val="Szvegtrzs3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. Bockris, Environmental chemistry, Plenium press, New York, 1977.</w:t>
            </w:r>
          </w:p>
        </w:tc>
      </w:tr>
      <w:tr>
        <w:trPr>
          <w:trHeight w:val="536" w:hRule="atLeast"/>
        </w:trPr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iss Attil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Kiss Attila, Dr. Bóka Beá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59:00Z</dcterms:created>
  <dc:creator>Környezettudományi Tanszék</dc:creator>
  <dc:description/>
  <dc:language>en-US</dc:language>
  <cp:lastModifiedBy>Környezettudományi Tanszék</cp:lastModifiedBy>
  <dcterms:modified xsi:type="dcterms:W3CDTF">2006-06-26T07:21:00Z</dcterms:modified>
  <cp:revision>5</cp:revision>
  <dc:subject/>
  <dc:title>Tantárgy neve: Környezeti kémia</dc:title>
</cp:coreProperties>
</file>