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Meteorológia és klimatológia gy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b/>
                <w:bCs/>
                <w:sz w:val="24"/>
                <w:szCs w:val="24"/>
              </w:rPr>
              <w:t>NBT_FD137_G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tárgy tematikája: A meteorológia fogalma és helye a tudományok rendszerében. A légköri folyamatok jellemzése. A légkör szerkezete és összetétele: a légköri gázok, szilárd és cseppfolyós anyagok a légkörben. A meteorológiai sugárzástan alapjai: Az elektromágneses sugárzás legfontosabb fizikai törvényei. A szoláris éghajlat. A napsugárzás veszteségei a légkörben. A napenergia. A földfelszín és a légkör kisugárzása. A légköri alkotók éghajlat-módosító hatása. A száraz levegő: A száraz levegő termodinamikája. A száraz levegő függőleges mozgása. A száraz levegő állapotjelzőinek változása a magassággal. A barometrikus magasságformula gyakorlati alkalmazásai. Nedves levegő: A vízgőztartalom mérőszámai. Az általános gázegyenlet a nedves levegőre. A nedves levegő adiabatikus folyamatai. A légkör egyensúlyi állapotai. Kondenzáció a légkörben. Felhőfajták. Csapadékképződés. Csapadékfajták. A savas csapadék. A levegő vízszintes áramlása: A gradiens szélmodell. A súrlódás hatása a szélre. A légnyomási mező térképes ábrázolása. Szélprofil, szélenergia. Légtömegek. Időjárási frontok. A bárikus mező alapvető formá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éghajlat fogalma, az éghajlatot kialakító tényezők. A légkör általános és helyi cirkulációi, a tengeráramlások szerepe a kontinensek éghajlatának módosításában. A hőmérséklet térbeli és időbeli változása, a csapadék eloszlása a Földön. A vízháztartás elemei, éghajlati vonatkozásai. A Föld éghajlati öveinek és területeinek áttekintése. Éghajlati rendszerek, a kontinensek éghajlatának áttekintése a Köppen-féle éghajlati rendszer alapján. Az éghajlat ábrázolása. A mezo- és mikroklíma (növényzeti mikroklíma, városklíma, stb.). A legfontosabb üvegházgázok koncentráció- növekedésének hatása a Föld éghajlatára. Az aeroszolok éghajlat-módosító hatása. Az éghajlat modellezésének alapjai. Az éghajlat és a társadalom kölcsönhatása. A tárgy gyakorlati jeggyel zárul, de az elméleti anyag számonkérése is beletartozik a gyakorlati jegy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Tar Károly: Általános meteorológia. KLTE, Debrecen, 1996, 114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Czelnai Rudolf : Bevezetés a meteorológiába I.: Légkörtani alapismeretek. ELTE, Budapest, 1995, 247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Czelnai Rudolf, Götz Gusztáv és Iványi Zsuzsanna: Bevezetés a meteorológiába II.: A mozgó légkör és óceán. ELTE, Budapest, 1991, 403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éczely György: Éghajlattan. Nemzeti Tankönyvkiadó, Budapest, 1979, 336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Justyák János: Klimatológia. KLTE, Debrecen, 1995, 227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osi Zoltán -Felméry László: Klimatológia. ELTE TTK, Budapest, 1976, 496p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Roncz Bé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Roncz Béla, Dr. Dávid Árpá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6:00Z</dcterms:created>
  <dc:creator>Földrajz_Adm</dc:creator>
  <dc:description/>
  <dc:language>en-US</dc:language>
  <cp:lastModifiedBy>Fold_Adm</cp:lastModifiedBy>
  <cp:lastPrinted>2005-03-05T09:09:00Z</cp:lastPrinted>
  <dcterms:modified xsi:type="dcterms:W3CDTF">2006-06-28T11:29:00Z</dcterms:modified>
  <cp:revision>3</cp:revision>
  <dc:subject/>
  <dc:title>Tantárgy neve: Földtani alapismeretek</dc:title>
</cp:coreProperties>
</file>