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3377"/>
        <w:gridCol w:w="3711"/>
      </w:tblGrid>
      <w:tr>
        <w:trPr>
          <w:trHeight w:val="567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A tanegység neve: Helyi gazdaságfejlesztés g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A tanegység kódja: </w:t>
            </w:r>
            <w:r>
              <w:rPr>
                <w:bCs/>
              </w:rPr>
              <w:t>NBT_FD128_G2</w:t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Szeminárium</w:t>
              <w:tab/>
              <w:t>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  <w:t>x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Kollokvium</w:t>
              <w:tab/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 x</w:t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z oktatás nyelve: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 tantárgy oktatásának célja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z 1980-as évek elejétől kezdve az Amerikai Egyesült Államokban és Nyugat-Európában, majd a rendszerváltás után Kelet-Közép-Európában a helyi önkormányzatok (elsősorban a városok) működésében több szempontból is változás következett be. Egyrészt nagyobb figyelmet kezdtek szentelni környezetüknek, az ott lezajló folyamatoknak, másrészt rádöbbentek, hogy a korábbinál sokkal kezdeményezőbb szerepet kell játszaniuk a rájuk bízott terület sorsának a formálásában. A tantárgy célja az ezen folyamatok eredményeként kiformálódott terület- és településmarketing legfontosabb sajátosságainak a feltárás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antárgy tematikáj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urzus során az alábbi kérdéskörök kapnak nagyobb figyelme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erület- és településmarketing általános megközelítésb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erület- és településmarketing jelentkezé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erület- és településmarketing kialakulásának oka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hagyományos marketing és a terület- és településmarke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erület- és településmarketing szakasza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A fejlesztést megalapozó elméleti vizsgálatok A SWOT-elemzés, Az önkormányzatok által követhető marketingpolitika, A piac-szegmentáció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A termékfejlesztés: Az infrastruktúra-fejlesztés, Az intézményi háttér megteremtése, A rendezvények, mint a termékfejlesztés részei, Az építészet felhasználása a terület- és településmarketingb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A kommunikációs tevékenység: Az üzenet tartalmának meghatározása, Az üzenet terjeszté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G.J. Ashworth – H. Voogd : A város értékesítése. Közgazdasági és Jogi Könyvkiadó, Budapest, 1997, 266. p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Kozma Gábor: Terület- és településmarketing. Egyetemi jegyzet, Kossuth Egyetemi Kiadó, Debrecen, 2003, 169. p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Piskóti István – Dankó László – Schupler Helmuth: Régió- és településmarketing. KJK-KERSZÖV, Budapest, 2002, 389. p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felelős: Dr. Kovács Tibo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tatók: Dr. Kovács Tibor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Tantárgyi adatl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55:00Z</dcterms:created>
  <dc:creator>Földrajz_Adm</dc:creator>
  <dc:description/>
  <dc:language>en-US</dc:language>
  <cp:lastModifiedBy>Fold_Adm</cp:lastModifiedBy>
  <dcterms:modified xsi:type="dcterms:W3CDTF">2006-07-03T08:30:00Z</dcterms:modified>
  <cp:revision>8</cp:revision>
  <dc:subject/>
  <dc:title>Tantárgy neve: Helyi gazdaságfejlesztés</dc:title>
</cp:coreProperties>
</file>