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377"/>
        <w:gridCol w:w="3711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neve: Ásvány- és kőzettan gy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A tanegység kódja: </w:t>
            </w:r>
            <w:r>
              <w:rPr>
                <w:bCs/>
              </w:rPr>
              <w:t>NBT_FD115_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x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Kollokvium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X</w:t>
            </w:r>
          </w:p>
        </w:tc>
      </w:tr>
      <w:tr>
        <w:trPr>
          <w:trHeight w:val="4192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i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árgy célja, hogy megismertesse a hallgatóval az élettelen környezetünket felépítő alapvető kőzeteket, ásványokat, azok kialakulását és rendszerezését. Bemutatásra kerülnek az anyagfejlődést meghatározó legfontosabb földtani folyamatok és azok fácies környezete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álytani alapismerete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ásványok legfontosabb fizikai, kémiai tulajdonsága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őzetalkotó ásványo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őzetek általános tulajdonsága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gmás kőzetek keletkezése, szerkezete, vegyi- és ásványos összetéte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gmás kőzetek rendszere. Nevezetes hazai és külföldi előforduláso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üledékes kőzetek képződése, jelentősé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ledékképződési környezetek. Az üledékes kőzetek rendszere. Nevezetes külföldi és hazai lelőhelye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etamorfózis fogalma, típusai. Az átalakult kőzetek keletkezé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etamorf kőzetek csoportosítása Winkler szeri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morfózis és lemeztektonik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őzetek fejlődése – körforgása a természetben, térben és időb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akorlatok keretében kerül sor alapvető határozási, rendszertani alapismeretek elsajátítására, begyakorlására, az ásvány-kőzettani, vulkanológiai, teleptani, regionális-, alkalmazott- és környezetföldtani szempontból legfontosabb ásvány- és kőzetfajok, társulások gyakorlati szintű megismerésére, az alapvető határozási és felismerési módszerek elsajátításá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 és ajánlott olvasmányok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Dr. Boros L. (szerk.): Általános természeti földrajzi gyakorlatok. - Tankönyvkiadó, Budapest, 1990 pp. </w:t>
            </w:r>
            <w:r>
              <w:rPr>
                <w:bCs/>
                <w:sz w:val="24"/>
                <w:szCs w:val="24"/>
              </w:rPr>
              <w:t>7-22, 52-14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artai É.: A változó Föld. – Miskolci Egyetem Kiadó – Well-PRess Kiadó, 200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nádi Kubacska A. – Tildy L.: Színes ásványvilág. - Gondolat Kiadó, Budapest, 19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Füköh Levent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Füköh Levente, Dr. Dávid Árpád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19:00Z</dcterms:created>
  <dc:creator>Szabó Bálint</dc:creator>
  <dc:description/>
  <dc:language>en-US</dc:language>
  <cp:lastModifiedBy>Fold_Adm</cp:lastModifiedBy>
  <cp:lastPrinted>2005-03-05T10:21:00Z</cp:lastPrinted>
  <dcterms:modified xsi:type="dcterms:W3CDTF">2006-06-28T11:26:00Z</dcterms:modified>
  <cp:revision>3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