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047"/>
        <w:gridCol w:w="276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Cs/>
              </w:rPr>
              <w:t>A tanegység neve</w:t>
            </w:r>
            <w:r>
              <w:rPr>
                <w:b w:val="false"/>
                <w:bCs/>
              </w:rPr>
              <w:t xml:space="preserve">: </w:t>
            </w:r>
            <w:r>
              <w:rPr/>
              <w:t>DRÁMAPEDAGÓG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</w:t>
            </w:r>
            <w:r>
              <w:rPr/>
              <w:t xml:space="preserve">: </w:t>
            </w:r>
            <w:r>
              <w:rPr>
                <w:b/>
                <w:sz w:val="24"/>
                <w:szCs w:val="24"/>
              </w:rPr>
              <w:t>NBP_SZ752_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ítés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módszer a cselekvésre helyezi a hangsúlyt, és a cselekvéssel való munka eredményeként valamiféle változást kíván elérni az egyén és a csoport szintjén. A drámajáték az emberépítést célozza, feladata a személyiségformálás, a kapcsolatfelvétel, a kapcsolattartás, a közlés megkönnyítése. A tanegység célja, hogy segítségével a célzott változás bekövezzen, és ez megjelenjen a klienssel való foglalkozás minőségében. A dráma megtanít az aktivitásra, a rugalmas gondolkodásra, és a cselekedtetésre. A szakember könnyebben beleélheti magát a dramatikus élményei és a dráma szemléletének köszönhetően a segítséget kérő helyzetébe, és könnyebben fordíthatja cselekvésbe a klienst. Ezzel a képzési anyaggal azt szeretnénk elérni, hogy a hallgatók felismerjék a leendő munkahelyükön a dráma alkalmazásának lehetőségét, és szakszerűen éljenek ezze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right="567" w:hanging="282"/>
              <w:jc w:val="both"/>
              <w:rPr/>
            </w:pPr>
            <w:r>
              <w:rPr>
                <w:sz w:val="24"/>
              </w:rPr>
              <w:t>Gabnai Katalin: Drámajáték. Helikon Bp. 1999.</w:t>
            </w:r>
          </w:p>
          <w:p>
            <w:pPr>
              <w:pStyle w:val="Normal"/>
              <w:ind w:left="282" w:right="41" w:hanging="282"/>
              <w:jc w:val="both"/>
              <w:rPr>
                <w:sz w:val="24"/>
              </w:rPr>
            </w:pPr>
            <w:r>
              <w:rPr>
                <w:sz w:val="24"/>
              </w:rPr>
              <w:t>Dévai Margit: Én-kép korrekció önismereti játékmódszerrel a serdülőkorban. Pestmegyei Pedagógiai Intézet Bp.1990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onothan Neelands: A drámát érintő alapvető gondolatok. Making Sence of Drama, Heinemann, 1984. In. Drámapedagógiai olvasókönyv. Marczibányi Téri Művelődési Központ. Drámapedagógiai Társaság, Bp. 1995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felelős:</w:t>
            </w:r>
            <w:r>
              <w:rPr>
                <w:bCs/>
                <w:sz w:val="24"/>
                <w:szCs w:val="24"/>
              </w:rPr>
              <w:t xml:space="preserve"> Czövek Andre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Czövek Andre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22:00Z</dcterms:created>
  <dc:creator>MTORI</dc:creator>
  <dc:description/>
  <cp:keywords/>
  <dc:language>en-US</dc:language>
  <cp:lastModifiedBy>EKF</cp:lastModifiedBy>
  <dcterms:modified xsi:type="dcterms:W3CDTF">2009-07-22T15:22:00Z</dcterms:modified>
  <cp:revision>2</cp:revision>
  <dc:subject/>
  <dc:title>Tantárgy neve: </dc:title>
</cp:coreProperties>
</file>